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ahoma"/>
          <w:b/>
          <w:color w:val="000000"/>
          <w:sz w:val="28"/>
          <w:szCs w:val="28"/>
          <w:lang w:bidi="zxx"/>
        </w:rPr>
        <w:t xml:space="preserve">Punkty zbiórki sprzętu elektrycznego i elektronicznego 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color w:val="000000"/>
          <w:sz w:val="28"/>
          <w:szCs w:val="28"/>
          <w:lang w:bidi="zxx"/>
        </w:rPr>
        <w:t>na terenie Gminy Gaworzyce</w:t>
      </w:r>
    </w:p>
    <w:p>
      <w:pPr>
        <w:pStyle w:val="Normal"/>
        <w:spacing w:lineRule="auto" w:line="276"/>
        <w:jc w:val="center"/>
        <w:rPr/>
      </w:pPr>
      <w:r>
        <w:rPr/>
        <w:t>Zbiórka w dniach 18-19 marca 2013 r. odbiór sprzętu 20 marca 2013 r.</w:t>
      </w:r>
    </w:p>
    <w:tbl>
      <w:tblPr>
        <w:tblW w:w="5000" w:type="pct"/>
        <w:jc w:val="left"/>
        <w:tblInd w:w="-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1"/>
        <w:gridCol w:w="2335"/>
        <w:gridCol w:w="6492"/>
      </w:tblGrid>
      <w:tr>
        <w:trPr>
          <w:trHeight w:val="45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L.p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Miejscowość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ahoma"/>
                <w:b/>
                <w:b/>
                <w:color w:val="000000"/>
                <w:lang w:bidi="zxx"/>
              </w:rPr>
            </w:pPr>
            <w:r>
              <w:rPr>
                <w:rFonts w:cs="Tahoma"/>
                <w:b/>
                <w:color w:val="000000"/>
                <w:lang w:bidi="zxx"/>
              </w:rPr>
              <w:t>Punkt zbiórki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Mieszków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17 a (u sołtysa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el. 604  054 102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Gaworzyce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ul. Kresowa 29 (u sołtysa) tel.76 8316-264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ul. Bankowa 199 (Baza ZUK)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Dzików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14/2 (u sołtysa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el. 665 721 059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Koźlice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58 (u sołtysa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tel. 663 464 997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5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Kłobuczyn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rzy Remizie OSP - posesja nr 48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Wierzchowice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Tahoma"/>
                <w:color w:val="000000"/>
                <w:lang w:bidi="zxx"/>
              </w:rPr>
              <w:t>Posesja nr 6 (u sołtysa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6 8316-319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Korytów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9 (u sołtysa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6 8 316 -006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8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Grabik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9 (u sołtysa 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08 618 038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Śrem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Posesja nr 8a (u sołtysa 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68 028 452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0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Witanowice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osesja nr 19 ( u sołtysa )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76 8 316 -521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1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Kurów Wielki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osesja nr 16 ( u sołtysa)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696 756 815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2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Dalków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osesja nr 25 (u sołtysa)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885 176 550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3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Gostyń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Posesja nr 9 (świetlica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76 8 316-27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1:00Z</dcterms:created>
  <dc:creator>Basia</dc:creator>
  <dc:description/>
  <cp:keywords/>
  <dc:language>en-US</dc:language>
  <cp:lastModifiedBy>Basia</cp:lastModifiedBy>
  <cp:lastPrinted>2011-05-17T15:21:00Z</cp:lastPrinted>
  <dcterms:modified xsi:type="dcterms:W3CDTF">2013-02-21T10:18:00Z</dcterms:modified>
  <cp:revision>3</cp:revision>
  <dc:subject/>
  <dc:title/>
</cp:coreProperties>
</file>