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Załącznik nr 2 </w:t>
      </w:r>
    </w:p>
    <w:p>
      <w:pPr>
        <w:pStyle w:val="Normal"/>
        <w:ind w:left="7080" w:hanging="0"/>
        <w:jc w:val="both"/>
        <w:rPr/>
      </w:pPr>
      <w:r>
        <w:rPr>
          <w:rFonts w:cs="Tahoma" w:ascii="Tahoma" w:hAnsi="Tahoma"/>
          <w:sz w:val="16"/>
          <w:szCs w:val="16"/>
        </w:rPr>
        <w:t>do regulaminu Konkursu „Na najlepszą inicjatywę społeczną służącą podniesieniu estetyki wsi Powiatu Polkowickiego”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.................................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>
          <w:rFonts w:cs="Tahoma" w:ascii="Tahoma" w:hAnsi="Tahoma"/>
        </w:rPr>
        <w:t>Kod pocztowy ...............................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a 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Rada Powiatu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Polkowicki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Inden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GŁOSZENIE O ZAKOŃCZENIU REALIZACJI INICJATYW ZGŁOSZONYCH </w:t>
        <w:br/>
        <w:t xml:space="preserve">W KONKURSIE  NA NAJLEPSZĄ INICJATYWĘ SPOŁECZNĄ SŁUŻĄCĄ PODNIESIENIU ESTETYKI WSI POWIATU POLKOWICKIEGO –XIV edycj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Nazwa wsi uczestniczącej w konkursie</w:t>
      </w:r>
      <w:r>
        <w:rPr>
          <w:rFonts w:cs="Tahoma" w:ascii="Tahoma" w:hAnsi="Tahoma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Koszty realizacji</w:t>
      </w:r>
      <w:r>
        <w:rPr>
          <w:rFonts w:cs="Tahoma" w:ascii="Tahoma" w:hAnsi="Tahoma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Źródła finansowania</w:t>
      </w:r>
      <w:r>
        <w:rPr>
          <w:rFonts w:cs="Tahoma" w:ascii="Tahoma" w:hAnsi="Tahoma"/>
        </w:rPr>
        <w:t>…..…………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lość zaangażowanych  osób, przeprowadzonych godzin/dniówek itp. (danych wskazujących o poziomie zaangażowania i nakładów)</w:t>
      </w:r>
      <w:r>
        <w:rPr>
          <w:rFonts w:cs="Tahoma" w:ascii="Tahoma" w:hAnsi="Tahoma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rPr/>
      </w:pPr>
      <w:r>
        <w:rPr>
          <w:rFonts w:cs="Tahoma" w:ascii="Tahoma" w:hAnsi="Tahoma"/>
          <w:b/>
          <w:sz w:val="20"/>
        </w:rPr>
        <w:t xml:space="preserve">Do wniosku dołączamy dokumentację  zdjęciową  - stan po realizacji (każde zdjęcie winno być opisane-nazwa jakiej inicjatywy dotyczy; wielkość zdjęcia nie może przekroczyć 500 kB) – płyta/ pamięć USB* </w:t>
      </w:r>
    </w:p>
    <w:p>
      <w:pPr>
        <w:pStyle w:val="TextBody"/>
        <w:tabs>
          <w:tab w:val="clear" w:pos="708"/>
          <w:tab w:val="left" w:pos="1428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/>
        </w:rPr>
        <w:t xml:space="preserve">Data , podpi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*- niepotrzebne skreśl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6:00Z</dcterms:created>
  <dc:creator>starostwo</dc:creator>
  <dc:description/>
  <cp:keywords/>
  <dc:language>en-US</dc:language>
  <cp:lastModifiedBy>Basia</cp:lastModifiedBy>
  <cp:lastPrinted>2013-02-04T11:14:00Z</cp:lastPrinted>
  <dcterms:modified xsi:type="dcterms:W3CDTF">2013-03-08T09:06:00Z</dcterms:modified>
  <cp:revision>2</cp:revision>
  <dc:subject/>
  <dc:title>Załącznik do regulaminu Konkursu „Na najlepszą inicjatywę społeczną służącą podniesieniu estetyki wsi Powiatu Polkowickiego”</dc:title>
</cp:coreProperties>
</file>