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REGULAMIN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uczestnictwa w projekcie pn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niesienie poziomu wykształcenia osób 50+ z terenu Gminy Gaworzyce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 Postanowienia ogóln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określa zasady rekrutacji uczestników do projektu „Podniesienie poziomu wykształcenia osób 50+ z terenu Gminy Gaworzyce”, warunki organizacji szkoleń, warunki ukończenia szkoleń i otrzymania certyfikatów, a także procedury w przypadku rezygnacji uczestnika z udziału w projekcie w trakcie trwania projek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współfinansowany jest przez Unię Europejską ze środków Europejskiego Funduszu Społecznego (85%) oraz z budżetu państwa (15%), w ramach Programu Operacyjnego Kapitał Ludzki, działanie 9.5 Oddolne inicjatywy edukacyjne na obszarach wiejski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ekroć w Regulaminie jest mowa o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Projekcie – należy przez to rozumieć projekt pn. „Podniesienie poziomu wykształcenia osób 50+ z terenu Gminy Gaworzyce” realizowany przez Gminę Gaworzyc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Regulaminie – należy przez to rozumieć Regulamin uczestnictwa w projekcie pn. „Podniesienie poziomu wykształcenia osób 50+ z terenu Gminy Gaworzyce”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/>
        <w:t>Uczestniku projektu - należy przez to rozumieć osobę bezpośrednio korzystającą z udzielanego wsparci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Celem projektu jest podniesienie poziomu edukacji ustawicznej oraz przeciwdziałanie marginalizacji społecznej i cyfrowej 28 osób w wieku 50 – 64  w tym 20 kobiet i 8 mężczyzn z terenu Gminy Gaworzyce, w okresie od października 2012 roku do czerwca 2013r poprzez udział zajęciach eduk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 Formy wsparcia udzielanego uczestniko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Każdy z uczestników projektu</w:t>
      </w:r>
      <w:r>
        <w:rPr>
          <w:bCs/>
        </w:rPr>
        <w:t xml:space="preserve"> będzie miał możliwość skorzystania ze wsparcia, które obejmuje: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40 godz. zajęć z języka angielskiego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40 godz. warsztatów z edukacji zdrowego stylu życia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16 godz. zajęć rozwijających umiejętności artystyczne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 xml:space="preserve">- 25 godz. warsztatów komputerowych, </w:t>
      </w:r>
    </w:p>
    <w:p>
      <w:pPr>
        <w:pStyle w:val="Normal"/>
        <w:ind w:left="340" w:hanging="0"/>
        <w:jc w:val="both"/>
        <w:rPr/>
      </w:pPr>
      <w:r>
        <w:rPr>
          <w:bCs/>
        </w:rPr>
        <w:t>- 20 godz. zajęć z psychologii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15 godz. zajęć z tworzenia stowarzyszeń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- 22 godz. zajęć otwartych (wiedza o regionie, finansista, kosmetyczka, idea wolontariat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szkoleniach jest bezpłat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 składająca deklarację zgłoszeniową, zobowiązuje się do uczestnictwa w szkoleniach oraz do nie przerwania uczestnictwa w projekcie bez uzasadnionych powo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zostaną przeprowadzone przez trenerów, posiadających odpowiednią wiedzę                    i doświad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ażdy uczestnik szkoleń otrzyma materiały szkoleniowe na włas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Dowodem uczestnictwa w szkoleniu jest osobiste podpisanie się na listach obec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Udział w zajęciach zakończy się testem i wydaniem certyfikatu o ukończeniu szkol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zostaną przeprowadzone na terenie Gminy Gaworzyce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Uczestnicy projektu ponoszą koszty dojazdu na miejsce szkolenia we własn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 Przerwanie uczestnictw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bec osoby, która zostanie zakwalifikowana do uczestnictwa w projekcie, a która nie będzie uczestniczyła, będą wyciągane konsekwencje zgodnie z obowiązującymi przepisami i niniejszym Regulami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uczestnictwa w projekcie można zrezygnować bez żadnych konsekwencji, składając osobiście pisemną deklarację rezygnacji z uczestnictwa w projekcie (wzór określony w zał. nr 2 do niniejszego Regulaminu), najdalej na 3 dni robocze przez zaplanowanym dla danego uczestnika pierwszym dniem udzielenia wsparcia (udział w kursie). Rezygnacja po tym terminie pociągnie konsekwencje określone w pkt. 1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W miejsce osoby, która zgodnie z pkt. 2 zrezygnuje z uczestnictwa w projekcie, zakwalifikowana zostanie osoba z listy rezerwowej - według kolejności, w jakiej znajduje się na liście rezer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 Uczestnicy projekt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odnie z Programem Operacyjnym Kapitał Ludzki, Szczegółowym opisem priorytetów Programu Operacyjnego Kapitał Ludzki 2007-2013 oraz z wnioskiem o dofinansowanie projektu „Podniesienie poziomu wykształcenia osób 50+ z terenu Gminy Gaworzyce”, uczestnikiem projektu może zostać osoba, która spełni łącznie następujące warunki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yć mieszkańcem Gminy Gaworzyce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ieć skończone 50 lat i nie przekroczone 64 lata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yć osobą bezrobotną, nieaktywną zawodowo lub zatrudnioną w rolnictwie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łożyć deklarację o nieznajomości języka angielskiego,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</w:rPr>
      </w:pPr>
      <w:r>
        <w:rPr>
          <w:b/>
        </w:rPr>
        <w:t>złożyć podpisaną deklarację uczestnictwa w projek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 Zasady rekrutacj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Warunkiem uczestnictwa</w:t>
      </w:r>
      <w:r>
        <w:rPr/>
        <w:t xml:space="preserve"> w projekcie jest czytelne wypełnienie i </w:t>
      </w:r>
      <w:r>
        <w:rPr>
          <w:u w:val="single"/>
        </w:rPr>
        <w:t>osobiste dostarczenie</w:t>
      </w:r>
      <w:r>
        <w:rPr/>
        <w:t xml:space="preserve"> Deklaracji uczestnictwa wraz z załącznikami, do Urzędu Gminy Gaworzyce, ul. Okrężna 85, 59-180 Gaworzyce, w dniach od </w:t>
      </w:r>
      <w:r>
        <w:rPr>
          <w:u w:val="single"/>
        </w:rPr>
        <w:t>01.10.2012 r. do 17.10.2012 r</w:t>
      </w:r>
      <w:r>
        <w:rPr/>
        <w:t xml:space="preserve">., od poniedziałku do piątku w godz. 8.00-15.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deklaracji uczestnictwa określony został w załączniku nr 1 do regulami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zór deklaracji uczestnictwa do pobrania w Urzędzie Gminy Gaworzyce, ul. Okrężna 85, 59-180 Gaworzyce oraz na stronie internetowej: www.gaworzyce.com.p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rzucane będą osoby, któ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 xml:space="preserve">złożą deklarację uczestnictwa na innym niż określony w zał. 1 wzorz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złożą niekompletne lub nieprawidłowe załączniki do deklaracji uczestni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nieczytelnie wypełnią deklarację uczestni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nie spełniają wymogów określonych w § 4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zakwalifikowaniu do uczestnictwa w projekcie decyduje kolejność zgłoszeń, zgodnie z niniejszymi zasa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Podczas naboru, zachowana zostanie zasada równych szans, w tym równość dostępu kobiet i mężczyz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Decyzja o przyjęciu zostanie dokonana w oparciu o powyższe kryteria do 19.10.2012 r., termin może ulec wydłużeniu w sytuacji konieczności wydłużenia terminu na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Od decyzji o zakwalifikowaniu do projektu nie przysługuje prawo odwo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jc w:val="both"/>
        <w:rPr/>
      </w:pPr>
      <w:r>
        <w:rPr/>
        <w:t>Osoby zakwalifikowane do projektu zostaną powiadomione telefoni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4" w:leader="none"/>
        </w:tabs>
        <w:spacing w:before="0" w:after="240"/>
        <w:jc w:val="both"/>
        <w:rPr/>
      </w:pPr>
      <w:r>
        <w:rPr/>
        <w:t>Listy osób zakwalifikowanych wraz z listą osób rezerwowych zostaną wywieszone na stronie internetowej Gminy Gaworzy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 Inne obowiązki uczestników projekt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cy projektu są zobowiązani do wypełnienia formularza będącego podstawą do stworzenia bazy Podsystemu Europejskiego Funduszu Społecznego (PEFS) stanowiącego wymóg realizacji szkolenia finansowanego z EFS. Jednocześnie uczestnicy składają oświadczenie o prawdziwości podawanych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4" w:leader="none"/>
        </w:tabs>
        <w:spacing w:before="0" w:after="240"/>
        <w:jc w:val="both"/>
        <w:rPr/>
      </w:pPr>
      <w:r>
        <w:rPr/>
        <w:t>W celu oceny skuteczności działań podejmowanych w projekcie, uczestnicy są zobowiązani do udziału w systemie monitoringu: wypełnienie ankiet (imiennych i anonimowych) przed rozpoczęciem uczestnictwa w projekcie, w  trakcie jego trwania i po jego zakońc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 Harmonogram działa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alizacja rzeczowa projektu: 01.10.2012 r. – 26.06.2012 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Rekrutacja uczestników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ind w:left="1080" w:hanging="454"/>
        <w:jc w:val="both"/>
        <w:rPr>
          <w:bCs/>
        </w:rPr>
      </w:pPr>
      <w:r>
        <w:rPr>
          <w:bCs/>
        </w:rPr>
        <w:t>Promocja na potrzeby rekrutacji: 01.10.2012 r. – 14.10.2012 r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ind w:left="1080" w:hanging="454"/>
        <w:jc w:val="both"/>
        <w:rPr>
          <w:bCs/>
        </w:rPr>
      </w:pPr>
      <w:r>
        <w:rPr>
          <w:bCs/>
        </w:rPr>
        <w:t xml:space="preserve">Przyjmowanie deklaracji zgłoszeniowych: </w:t>
      </w:r>
      <w:r>
        <w:rPr>
          <w:u w:val="single"/>
        </w:rPr>
        <w:t>01.10.2012 r. do 17.10.2012 r</w:t>
      </w:r>
      <w:r>
        <w:rPr/>
        <w:t xml:space="preserve">., </w:t>
        <w:br/>
      </w:r>
      <w:r>
        <w:rPr>
          <w:bCs/>
        </w:rPr>
        <w:t xml:space="preserve"> (w godz. 8.00-15.00, od pn. do pt., w Urzędzie Gminy)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ind w:left="1080" w:hanging="454"/>
        <w:jc w:val="both"/>
        <w:rPr/>
      </w:pPr>
      <w:r>
        <w:rPr>
          <w:bCs/>
        </w:rPr>
        <w:t>Decyzja o zakwalifikowaniu do projektu: do 19.10.2012r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</w:rPr>
      </w:pPr>
      <w:r>
        <w:rPr>
          <w:bCs/>
        </w:rPr>
        <w:t xml:space="preserve">Organizacja kursów: 22.10.2012 r. – 21.06.2012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stanowienia końc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 sprawach nie uregulowanych niniejszym regulaminem decyzje podejmuje realizator projektu – Gmina Gaworzyce, zgodnie z obowiązującymi przepisami dotyczącymi Działania 9.5 Oddolne inicjatywy edukacyjne na obszarach wiejskich Programu Operacyjnego Kapitał Ludzki oraz z innymi przepisami krajowymi i wspólnotowy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niniejszego regulaminu wymagają formy pisemnej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gulamin obowiązuje w całym okresie realizacji projek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porządził: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sz w:val="20"/>
          <w:szCs w:val="20"/>
        </w:rPr>
        <w:t>Wpłynęło dnia/godz. ………………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66675</wp:posOffset>
                </wp:positionV>
                <wp:extent cx="1876425" cy="890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Regulaminu uczestnictwa w projekcie p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niesienie poziomu wykształcenia osób 50+ z terenu Gminy Gaworzy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15pt;mso-wrap-distance-left:9.05pt;mso-wrap-distance-right:9.05pt;mso-wrap-distance-top:0pt;mso-wrap-distance-bottom:0pt;margin-top:-5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Regulaminu uczestnictwa w projekcie p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>Podniesienie poziomu wykształcenia osób 50+ z terenu Gminy Gaworzy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kolejny………………………………….……...……</w: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/>
      </w:pPr>
      <w:r>
        <w:rPr>
          <w:sz w:val="20"/>
          <w:szCs w:val="20"/>
        </w:rPr>
        <w:t>Podpis osoby przyjmującej………………………..……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NKIETA ZGŁOSZENIOWA</w:t>
      </w:r>
    </w:p>
    <w:p>
      <w:pPr>
        <w:pStyle w:val="Normal"/>
        <w:jc w:val="center"/>
        <w:rPr/>
      </w:pPr>
      <w:r>
        <w:rPr/>
        <w:t xml:space="preserve">do projektu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niesienie poziomu wykształcenia osób 50+ z terenu Gminy Gaworzyce”</w:t>
      </w:r>
    </w:p>
    <w:p>
      <w:pPr>
        <w:pStyle w:val="Normal"/>
        <w:jc w:val="center"/>
        <w:rPr/>
      </w:pPr>
      <w:r>
        <w:rPr/>
        <w:t xml:space="preserve">realizowanym przez Gminę Gaworzyce </w:t>
      </w:r>
    </w:p>
    <w:p>
      <w:pPr>
        <w:pStyle w:val="Normal"/>
        <w:jc w:val="center"/>
        <w:rPr/>
      </w:pPr>
      <w:r>
        <w:rPr/>
        <w:t>w ramach działania 9.5 POKL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podstawie wniosku nr POKL.09.05.00-02-145/12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iCs/>
          <w:u w:val="single"/>
        </w:rPr>
        <w:t>(formularze wypełnione nieczytelnie, mogą być nie przyjęte)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Zgłaszam chęć uczestnictwa w projekcie</w:t>
      </w:r>
      <w:r>
        <w:rPr/>
        <w:t xml:space="preserve"> „Podniesienie poziomu wykształcenia osób 50+ z terenu Gminy Gaworzyce”</w:t>
      </w:r>
    </w:p>
    <w:p>
      <w:pPr>
        <w:pStyle w:val="Normal"/>
        <w:jc w:val="center"/>
        <w:rPr>
          <w:iCs/>
          <w:sz w:val="10"/>
        </w:rPr>
      </w:pPr>
      <w:r>
        <w:rPr>
          <w:iCs/>
          <w:sz w:val="1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11"/>
        <w:gridCol w:w="1697"/>
        <w:gridCol w:w="1442"/>
        <w:gridCol w:w="1255"/>
        <w:gridCol w:w="282"/>
        <w:gridCol w:w="77"/>
        <w:gridCol w:w="14"/>
        <w:gridCol w:w="887"/>
        <w:gridCol w:w="181"/>
        <w:gridCol w:w="2191"/>
      </w:tblGrid>
      <w:tr>
        <w:trPr/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ę (imiona)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ężczyzna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k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seria dowodu osobisteg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ELDOWNIA NA POBYT STAŁY</w:t>
            </w:r>
          </w:p>
        </w:tc>
      </w:tr>
      <w:tr>
        <w:trPr>
          <w:trHeight w:val="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sto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i poczta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stacjonarny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numPr>
                <w:ilvl w:val="0"/>
                <w:numId w:val="1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komórkowy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  <w:t>(jeśli inny niż zameldowania)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był(-a) Pan(-i) uczestnikiem podobnych zajęć edukacyjnych?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ab/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dziećmi do lat 7 lub opieka nad osobą zależną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jest Pan(-i) osobą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BEZROBOTNĄ:</w:t>
            </w:r>
          </w:p>
          <w:p>
            <w:pPr>
              <w:pStyle w:val="Normal"/>
              <w:autoSpaceDE w:val="false"/>
              <w:rPr/>
            </w:pPr>
            <w:r>
              <w:rPr/>
              <w:t>- w tym osobą długotrwale bezrobotn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>
                <w:bCs/>
              </w:rPr>
              <w:t>NIEAKTYWNĄ ZAWODOWO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w tym osobą uczącą się lub kształcąc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ZATRUDNIONĄ</w:t>
            </w:r>
          </w:p>
          <w:p>
            <w:pPr>
              <w:pStyle w:val="Normal"/>
              <w:autoSpaceDE w:val="false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rPr/>
            </w:pPr>
            <w:r>
              <w:rPr/>
              <w:t>- rolnik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samozatrudnioną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mikro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mały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średni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dużym przedsiębiorstwie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administracji publicznej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zatrudnioną w organizacji pozarządowej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 xml:space="preserve">Tak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Nie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  <w:tab/>
            </w:r>
          </w:p>
        </w:tc>
      </w:tr>
      <w:tr>
        <w:trPr>
          <w:trHeight w:val="5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brak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podstawow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gimnazjaln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ponadgimnazjal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pomaturalne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wyższe</w:t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m szkoleniu chciałby(-aby) Pan(-i) wziąć udział w przyszłości?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3"/>
        </w:rPr>
        <w:t>Przedkładam następujące załączniki, które stanowią integralną część deklaracji zgłoszeni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0"/>
        <w:jc w:val="both"/>
        <w:rPr>
          <w:sz w:val="23"/>
        </w:rPr>
      </w:pPr>
      <w:r>
        <w:rPr>
          <w:sz w:val="23"/>
        </w:rPr>
        <w:t>Oświadczenie uczestnika projektu o wyrażeniu zgody na przetwarzanie danych osobowych</w:t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p>
      <w:pPr>
        <w:pStyle w:val="BodyText23"/>
        <w:ind w:firstLine="540"/>
        <w:rPr>
          <w:szCs w:val="24"/>
        </w:rPr>
      </w:pPr>
      <w:r>
        <w:rPr>
          <w:szCs w:val="24"/>
        </w:rPr>
        <w:t>Świadoma/y odpowiedzialności karnej wynikającej z art. 233 Kodeksu Karnego oświadczam co poniżej:</w:t>
      </w:r>
    </w:p>
    <w:p>
      <w:pPr>
        <w:pStyle w:val="Normal"/>
        <w:jc w:val="both"/>
        <w:rPr>
          <w:iCs/>
        </w:rPr>
      </w:pPr>
      <w:r>
        <w:rPr/>
        <w:t>- deklaruję chęć udziału w projekcie „Podniesienie poziomu wykształcenia osób 50+ z terenu Gminy Gaworzyce”</w:t>
      </w:r>
    </w:p>
    <w:p>
      <w:pPr>
        <w:pStyle w:val="BodyText23"/>
        <w:ind w:firstLine="180"/>
        <w:rPr>
          <w:szCs w:val="24"/>
        </w:rPr>
      </w:pPr>
      <w:r>
        <w:rPr>
          <w:szCs w:val="24"/>
        </w:rPr>
        <w:t xml:space="preserve">- zobowiązuję się do uczestnictwa w zaplanowanych szkoleniach </w:t>
      </w:r>
    </w:p>
    <w:p>
      <w:pPr>
        <w:pStyle w:val="BodyText23"/>
        <w:ind w:firstLine="180"/>
        <w:rPr>
          <w:szCs w:val="24"/>
        </w:rPr>
      </w:pPr>
      <w:r>
        <w:rPr>
          <w:szCs w:val="24"/>
        </w:rPr>
        <w:t>- nie przerwę uczestnictwa w projekcie bez ważnych powodów</w:t>
      </w:r>
    </w:p>
    <w:p>
      <w:pPr>
        <w:pStyle w:val="Normal"/>
        <w:jc w:val="both"/>
        <w:rPr>
          <w:iCs/>
        </w:rPr>
      </w:pPr>
      <w:r>
        <w:rPr/>
        <w:t>- zapoznałam(-em) się z regulaminem uczestnictwa w projekcie pn. „Podniesienie poziomu wykształcenia osób 50+ z terenu Gminy Gaworzyce” i zobowiązuję się go przestrzegać.</w:t>
      </w:r>
    </w:p>
    <w:p>
      <w:pPr>
        <w:pStyle w:val="Normal"/>
        <w:jc w:val="both"/>
        <w:rPr>
          <w:iCs/>
        </w:rPr>
      </w:pPr>
      <w:r>
        <w:rPr/>
        <w:t>- zostałam(-em) poinformowana(-y), że projekt „Podniesienie poziomu wykształcenia osób 50+ z terenu Gminy Gaworzyce” jest współfinansowany ze środków Unii Europejskiej oraz z budżetu państwa</w:t>
      </w:r>
    </w:p>
    <w:p>
      <w:pPr>
        <w:pStyle w:val="BodyText23"/>
        <w:ind w:firstLine="180"/>
        <w:rPr/>
      </w:pPr>
      <w:r>
        <w:rPr/>
        <w:t>- wyrażam zgodę na robienie i publikowanie zdjęć w celu promocji i rozliczenia projektu</w:t>
      </w:r>
    </w:p>
    <w:p>
      <w:pPr>
        <w:pStyle w:val="BodyText23"/>
        <w:ind w:firstLine="180"/>
        <w:rPr/>
      </w:pPr>
      <w:r>
        <w:rPr/>
        <w:t>- zobowiązuję się do uczestnictwa w monitoringu, w szczególności do wypełnienia niezbędnych ankiet i formularzy</w:t>
      </w:r>
    </w:p>
    <w:p>
      <w:pPr>
        <w:pStyle w:val="BodyText23"/>
        <w:ind w:firstLine="180"/>
        <w:rPr/>
      </w:pPr>
      <w:r>
        <w:rPr/>
        <w:t>- wyrażam zgodę na przetwarzanie moich danych osobowych zawartych w Deklaracji uczestnictwa i załącznikach na potrzeby realizacji projektu, w tym wyrażam zgodę na zamieszczenie moich danych na liście osób przyjętych/znajdujących się na liście rezerwowej, które zostaną publicznie udostępnione. Oświadczam, iż zostałem(-am) poinformowany(-a) o nazwie i siedzibie administratora danych osobowych, celu zbierania danych oraz prawie dostępu do treści moich danych i ich poprawiania, zgodnie z ustawą z dnia 29.08.1997 r. o ochronie danych osobowych (Dz.U. z 1997 nr 133, poz. 883).</w:t>
      </w:r>
    </w:p>
    <w:p>
      <w:pPr>
        <w:pStyle w:val="BodyText23"/>
        <w:ind w:firstLine="180"/>
        <w:rPr/>
      </w:pPr>
      <w:r>
        <w:rPr>
          <w:szCs w:val="24"/>
        </w:rPr>
        <w:t>- dane podane w Deklaracji uczestnictwa i załącznikach są zgodne z prawdą.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BodyText23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Deklarację uczestnictwa podpisuje się w obecności pracownika, przyjmującego deklarację</w:t>
      </w:r>
    </w:p>
    <w:p>
      <w:pPr>
        <w:pStyle w:val="Normal"/>
        <w:spacing w:lineRule="auto" w:line="48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>Miejscowość, data i czytelny  podpis....................…………………………………...............……...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>Potwierdzam własnoręczność podpisu ...............................................................................................</w:t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  <w:t xml:space="preserve">Wypełnioną deklarację uczestnictwa wraz z załącznikami należy składać osobiście w Urzędzie Gminy Gaworzyce ul. Okrężna 85, 59-180 Gaworzyce, </w:t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  <w:t>w dniach od 01.10.2012  r. do 17.10.2012 r., od pn. do pt. w godz. 8.00-15.00.</w:t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Normal"/>
        <w:jc w:val="center"/>
        <w:rPr>
          <w:b/>
          <w:b/>
          <w:sz w:val="23"/>
          <w:szCs w:val="36"/>
          <w:u w:val="single"/>
        </w:rPr>
      </w:pPr>
      <w:r>
        <w:rPr>
          <w:b/>
          <w:sz w:val="23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UCZESTNIKA PROJEKTU O WYRAŻENIU ZGODY NA PRZETWARZANIE DANYCH OSOBOWYC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W związku z przystąpieniem do Projektu </w:t>
      </w:r>
      <w:r>
        <w:rPr>
          <w:rFonts w:cs="Arial" w:ascii="Calibri" w:hAnsi="Calibri"/>
          <w:b/>
        </w:rPr>
        <w:t>„Podniesienie poziomu wykształcenia osób 50+ z terenu Gminy Gaworzyce”</w:t>
      </w:r>
      <w:r>
        <w:rPr>
          <w:rFonts w:cs="Arial" w:ascii="Calibri" w:hAnsi="Calibri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>administratorem tak zebranych danych osobowych jest Minister Rozwoju Regionalnego pełniący funkcję Instytucji Zarządzającej dla Programu Operacyjnego Kapitał Ludzki</w:t>
      </w:r>
      <w:r>
        <w:rPr>
          <w:rFonts w:cs="Calibri"/>
        </w:rPr>
        <w:t xml:space="preserve"> ul. Wspólna 2/4, 00-926 Warszaw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 xml:space="preserve">moje dane osobowe będą przetwarzane wyłącznie w celu udzielenia wsparcia, realizacji projektu </w:t>
      </w:r>
      <w:r>
        <w:rPr>
          <w:rFonts w:cs="Arial" w:ascii="Calibri" w:hAnsi="Calibri"/>
          <w:b/>
        </w:rPr>
        <w:t>„Podniesienie poziomu wykształcenia osób 50+ z terenu Gminy Gaworzyce”</w:t>
      </w:r>
      <w:r>
        <w:rPr>
          <w:rFonts w:cs="Arial" w:ascii="Calibri" w:hAnsi="Calibri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 xml:space="preserve">moje dane osobowe mogą zostać udostępnione innym podmiotom wyłącznie w celu udzielenia wsparcia, realizacji projektu </w:t>
      </w:r>
      <w:r>
        <w:rPr>
          <w:rFonts w:cs="Arial" w:ascii="Calibri" w:hAnsi="Calibri"/>
          <w:b/>
        </w:rPr>
        <w:t>„Podniesienie poziomu wykształcenia osób 50+ z terenu Gminy Gaworzyce”</w:t>
      </w:r>
      <w:r>
        <w:rPr>
          <w:rFonts w:cs="Arial" w:ascii="Calibri" w:hAnsi="Calibri"/>
        </w:rPr>
        <w:t>, ewaluacji, kontroli, monitoringu                                              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6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71120</wp:posOffset>
                </wp:positionV>
                <wp:extent cx="1642745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o Regulaminu uczestnictwa w projekcie pn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„Podniesienie poziomu wykształcenia osób 50+ z terenu Gminy Gaworzy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1.25pt;mso-wrap-distance-left:9.05pt;mso-wrap-distance-right:9.05pt;mso-wrap-distance-top:0pt;mso-wrap-distance-bottom:0pt;margin-top:-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do Regulaminu uczestnictwa w projekcie pn.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„Podniesienie poziomu wykształcenia osób 50+ z terenu Gminy Gaworzy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klaracja rezygnacji z uczestnictwa w projekcie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odniesienie poziomu wykształcenia osób 50+ z terenu Gminy Gaworzyce”</w:t>
      </w:r>
    </w:p>
    <w:p>
      <w:pPr>
        <w:pStyle w:val="Normal"/>
        <w:jc w:val="center"/>
        <w:rPr/>
      </w:pPr>
      <w:r>
        <w:rPr/>
        <w:t>realizowanym przez Gminę Gaworzyce</w:t>
      </w:r>
    </w:p>
    <w:p>
      <w:pPr>
        <w:pStyle w:val="Normal"/>
        <w:jc w:val="center"/>
        <w:rPr/>
      </w:pPr>
      <w:r>
        <w:rPr/>
        <w:t>w ramach działania 9.5 POK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podstawie wniosku nr  POKL.09.05.00-02-145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Cs/>
        </w:rPr>
      </w:pPr>
      <w:r>
        <w:rPr>
          <w:iCs/>
        </w:rPr>
        <w:t>Ja niżej podpisany(-a) …………………………………………………………………..………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(imię i nazwisko, adres, PESEL)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rezygnuję z uczestnictwa w projekcie „Podniesienie poziomu wykształcenia osób 50+ z terenu Gminy Gaworzyce”. Przyczyną mojej rezygnacji jest:</w:t>
      </w:r>
    </w:p>
    <w:p>
      <w:pPr>
        <w:pStyle w:val="Normal"/>
        <w:jc w:val="both"/>
        <w:rPr/>
      </w:pPr>
      <w:r>
        <w:rPr>
          <w:iCs/>
        </w:rPr>
        <w:t>.……………………………………………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 xml:space="preserve">...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Jednocześnie oświadczam, że jestem świadom(-a) wynikających z tego faktu konsekwencji, określonych w Regulaminie uczestnictwa w projekcie pn. „Podniesienie poziomu wykształcenia osób 50+ z terenu Gminy Gaworzyce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  <w:t>…………………………………………………………………</w:t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  <w:t>Miejscowość, data, czytelny podpis</w:t>
      </w:r>
    </w:p>
    <w:p>
      <w:pPr>
        <w:pStyle w:val="Normal"/>
        <w:ind w:left="180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Zatwierdzi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05685</wp:posOffset>
          </wp:positionH>
          <wp:positionV relativeFrom="paragraph">
            <wp:posOffset>122555</wp:posOffset>
          </wp:positionV>
          <wp:extent cx="1174750" cy="430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n. „Podniesienie poziomu wykształcenia osób 50+ z terenu Gminy Gaworzyce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i z budżetu państw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 działanie 9.5 Programu Operacyjnego Kapitał Ludzk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r  POKL.09.05.00-02-145/12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496570</wp:posOffset>
              </wp:positionH>
              <wp:positionV relativeFrom="paragraph">
                <wp:posOffset>90805</wp:posOffset>
              </wp:positionV>
              <wp:extent cx="6730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305685</wp:posOffset>
          </wp:positionH>
          <wp:positionV relativeFrom="paragraph">
            <wp:posOffset>122555</wp:posOffset>
          </wp:positionV>
          <wp:extent cx="1174750" cy="43053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n. „Podniesienie poziomu wykształcenia osób 50+ z terenu Gminy Gaworzyce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i z budżetu państw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 działanie 9.5 Programu Operacyjnego Kapitał Ludzk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r  POKL.09.05.00-02-145/12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6570</wp:posOffset>
              </wp:positionH>
              <wp:positionV relativeFrom="paragraph">
                <wp:posOffset>90805</wp:posOffset>
              </wp:positionV>
              <wp:extent cx="673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31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pt;margin-top:7.15pt;width:529.9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94"/>
        </w:tabs>
        <w:ind w:left="794" w:hanging="454"/>
      </w:pPr>
      <w:rPr/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454"/>
      </w:pPr>
      <w:rPr/>
    </w:lvl>
    <w:lvl w:ilvl="6">
      <w:start w:val="1"/>
      <w:numFmt w:val="decimal"/>
      <w:lvlText w:val="%7)"/>
      <w:lvlJc w:val="left"/>
      <w:pPr>
        <w:tabs>
          <w:tab w:val="num" w:pos="737"/>
        </w:tabs>
        <w:ind w:left="73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2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454"/>
      </w:pPr>
      <w:rPr/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900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1:00Z</dcterms:created>
  <dc:creator>prezes</dc:creator>
  <dc:description/>
  <cp:keywords/>
  <dc:language>en-US</dc:language>
  <cp:lastModifiedBy>Basia</cp:lastModifiedBy>
  <cp:lastPrinted>2010-12-09T10:06:00Z</cp:lastPrinted>
  <dcterms:modified xsi:type="dcterms:W3CDTF">2012-10-05T06:09:00Z</dcterms:modified>
  <cp:revision>4</cp:revision>
  <dc:subject/>
  <dc:title>REGULAMIN</dc:title>
</cp:coreProperties>
</file>