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konkurs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radycyjna potrawa wigilij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ZGŁOSZENIA POTR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977"/>
      </w:tblGrid>
      <w:tr>
        <w:trPr>
          <w:trHeight w:val="3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FORMACJE O POTRAWIE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zwa potrawy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pis potr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kty użyte do przygotowania potrawy (składniki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 metody przygotowania potra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 związku z kulturą gmin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56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NE UCZESTNIKA KONKURSU</w:t>
            </w:r>
          </w:p>
        </w:tc>
      </w:tr>
      <w:tr>
        <w:trPr>
          <w:trHeight w:val="1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ię i 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r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umer telefon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Wyrażam zgodę na przetwarzanie przez Organizatora moich danych osobowych w rozumieniu Ustawy o Ochronie Danych Osobowych (Dz. U. 101/2002 poz. 926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uczestnika konkurs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7414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„</w:t>
    </w:r>
    <w:r>
      <w:rPr/>
      <w:t>Festiwal smaków lokalnych – szukamy produktu tradycyjnego”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7:00Z</dcterms:created>
  <dc:creator>Gmina Gaworzyce</dc:creator>
  <dc:description/>
  <cp:keywords/>
  <dc:language>en-US</dc:language>
  <cp:lastModifiedBy>Gmina Gaworzyce</cp:lastModifiedBy>
  <dcterms:modified xsi:type="dcterms:W3CDTF">2011-12-09T07:37:00Z</dcterms:modified>
  <cp:revision>1</cp:revision>
  <dc:subject/>
  <dc:title/>
</cp:coreProperties>
</file>