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Załącznik Nr 1 do zarządzenia Nr 75/2011</w:t>
      </w:r>
    </w:p>
    <w:p>
      <w:pPr>
        <w:pStyle w:val="Normal"/>
        <w:ind w:left="4956" w:firstLine="70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Wójta Gminy Gaworzyce</w:t>
      </w:r>
    </w:p>
    <w:p>
      <w:pPr>
        <w:pStyle w:val="Normal"/>
        <w:ind w:left="4956" w:hanging="0"/>
        <w:jc w:val="right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z dnia 07.11.2011 r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 xml:space="preserve">Formularz konsultacji projektu uchwały w sprawie przyjęci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Gaworzyce 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na rok 2012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Cs w:val="24"/>
        </w:rPr>
        <w:t xml:space="preserve">pozytywna, b) raczej pozytywna, c) trudno powiedzieć, d) raczej negatywna, </w:t>
        <w:br/>
        <w:t xml:space="preserve">e) negatywna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asadnienie do opinii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4"/>
        </w:rPr>
        <w:t>(</w:t>
      </w:r>
      <w:r>
        <w:rPr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18"/>
          <w:szCs w:val="18"/>
        </w:rPr>
        <w:t>podp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i opinie zgłoszone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 na formularzu konsultacji wypełnionym anonimowo nie będą rozpatrywane. </w:t>
      </w:r>
    </w:p>
    <w:p>
      <w:pPr>
        <w:pStyle w:val="Normal"/>
        <w:jc w:val="both"/>
        <w:rPr/>
      </w:pPr>
      <w:r>
        <w:rPr>
          <w:b/>
          <w:szCs w:val="24"/>
        </w:rPr>
        <w:t>- po dniu 21.11.2011 r. po godzinie 10.00 nie będą rozpatrywa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mogą być składane w Urzędzie Gminy Gaworzyce, sekretariat lub na adres e-mail ug@gaworzyce.com.p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7:00Z</dcterms:created>
  <dc:creator>admin</dc:creator>
  <dc:description/>
  <cp:keywords/>
  <dc:language>en-US</dc:language>
  <cp:lastModifiedBy>test</cp:lastModifiedBy>
  <dcterms:modified xsi:type="dcterms:W3CDTF">2011-11-07T07:37:00Z</dcterms:modified>
  <cp:revision>6</cp:revision>
  <dc:subject/>
  <dc:title>Załącznik Nr 1 do zarządzenia Nr 45/2010</dc:title>
</cp:coreProperties>
</file>