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  <w:t xml:space="preserve">Harmonogram zbiórki sprzętu elektrycznego i elektronicznego   </w:t>
      </w:r>
    </w:p>
    <w:p>
      <w:pPr>
        <w:pStyle w:val="Normal"/>
        <w:spacing w:before="0" w:after="240"/>
        <w:jc w:val="center"/>
        <w:rPr/>
      </w:pPr>
      <w:r>
        <w:rPr/>
        <w:t>w dniach 23 – 24 października   2012 r.  na terenie gminy Gaworzyce</w:t>
      </w:r>
    </w:p>
    <w:tbl>
      <w:tblPr>
        <w:tblW w:w="965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1836"/>
        <w:gridCol w:w="1620"/>
        <w:gridCol w:w="4678"/>
        <w:gridCol w:w="935"/>
      </w:tblGrid>
      <w:tr>
        <w:trPr>
          <w:trHeight w:val="45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L.p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Miejscowo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Data odbior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Punkt zbiórki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Uwag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Mieszków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17 a (  u sołtysa 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728 203 08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ahoma"/>
                <w:color w:val="000000"/>
                <w:lang w:bidi="zxx"/>
              </w:rPr>
              <w:t>2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Gaworzyc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ul. Kresowa 29 ( u sołtysa ) tel.76 8316-264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ul. Bankowa 199  ( Baza ZUK )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Dzików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14/2 ( u sołtysa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665 721 05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Koźlic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58 ( u sołtysa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663 464 9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Kłobuczyn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rzy Remizie OSP - posesja nr 4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Wierzchowic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6 ( u sołtysa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316-3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Korytów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9 ( u sołtysa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 316 -0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Grabik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9 ( u sołtysa 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8 618 0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Śrem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8a ( u sołtysa 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68 028 4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Witanowic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osesja nr 19 ( u sołtysa )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76 8 316 -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Kurów Wielki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osesja nr 16 ( u sołtysa)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696 756 8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Dalków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Posesja nr 25 (u sołtysa)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  <w:t>885   176 5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Gosty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10.20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Posesja nr 9 (świetlica)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 316-2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stępca Wójta</w:t>
      </w:r>
    </w:p>
    <w:p>
      <w:pPr>
        <w:pStyle w:val="Normal"/>
        <w:jc w:val="right"/>
        <w:rPr/>
      </w:pPr>
      <w:r>
        <w:rPr/>
        <w:t>Beata Taczyńska-Pietru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8:00Z</dcterms:created>
  <dc:creator/>
  <dc:description/>
  <cp:keywords/>
  <dc:language>en-US</dc:language>
  <cp:lastModifiedBy>Basia</cp:lastModifiedBy>
  <cp:lastPrinted>2011-05-17T15:21:00Z</cp:lastPrinted>
  <dcterms:modified xsi:type="dcterms:W3CDTF">2012-10-08T09:06:00Z</dcterms:modified>
  <cp:revision>3</cp:revision>
  <dc:subject/>
  <dc:title/>
</cp:coreProperties>
</file>