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GŁOS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.04.2012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Gaworzy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a przez Wójta Gminy Gaworzyce, na podstawie art. 13 ust. 1 ustawy z dnia 24 kwietnia 2003r. o działalności pożytku publicznego i o wolontariacie (Dz. U. z 2010r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r 234, poz. 1536 ze zm.) oraz uchwały Nr X/60/2011 Rady Gminy Gaworzyce z dnia 25 listopada 2011r. w sprawie przyjęcia Programu współpracy Gminy Gaworzyce z organizacjami pozarządowymi oraz podmiotami, o których mowa w art. 3 ust. 3 ustawy z dnia 24 kwietnia 2003r. o działalności pożytku publicznego i o wolontariacie na 2012 rok ogłasza otwarty konkurs ofert na wsparcie (dofinansowanie) lub powierzenie realizacji zadań publicznych w roku 2012 z zakres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Y FIZYCZNEJ I SPOR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szechnianie kultury fizycznej i sportu wśród mieszkańców Gminy Gaworzyce poprzez organizację imprez sportowo – rekreacyjnych oraz współzawodnictwa sportowego na terenie Gminy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realizacji zadania -  od 15.06.2012r. do 31.10.2012r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ublicznych przewidzianych na realizację zadania w 2012r – 5.000,00 zł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Y I OCHRONY DZIEDZICTWA NARODOWEGO</w:t>
      </w:r>
    </w:p>
    <w:p>
      <w:pPr>
        <w:pStyle w:val="Kolorowalistaakcent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nia mające na celu wspieranie przedsięwzięć z zakresu organizacji imprez artystycznych oraz promocji Gminy. 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 zadania – od 15.06.2012r. do 31.10.2012r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środków publicznych przewidzianych na realizację zadania w 2012r – 5.000,00 zł.</w:t>
      </w:r>
    </w:p>
    <w:p>
      <w:pPr>
        <w:pStyle w:val="Kolorowalistaakcent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olorowalistaakcent1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dotacji na realizację w/w zadań określają przepisy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a z dnia 24 kwietnia 2003r o działalności pożytku publicznego i o wolontariacie (Dz. U. z 2010r. Nr 234, poz. 1536 ze zmianami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7 sierpnia 2009r o finansach publicznych (Dz. U. Nr 157, poz. 1240 ze zmianami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ów mogą być organizacje pozarządowe, inne podmioty wymienione w art. 3 ust. 3 ustawy z dnia 24 kwietnia 2003r o działalności pożytku publicznego i o wolontariacie, które łącznie spełniają następujące warunki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 działalność statutową w dziedzinie objętej konkursem, a także działają na terenie Gminy Gaworzyce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ą czytelnie sporządzoną w języku polskim ofertę na formularzu zgodnie z Rozporządzeniem Ministra Pracy i Polityki Społecznej z dnia 15 grudnia 2010r. w sprawie wzoru oferty i ramowego wzoru umowy dotyczących realizacji zadania publicznego oraz wzoru sprawozdania z wykonania tego zadania (Dz. U. z 2011r. Nr 6 poz. 25). Wzory oferty, umowy i sprawozdania dostępne są również w Biuletynie Informacji Publicznej na stroni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hip.pl/ngaworzy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Urzędzie Gminy  Gaworzyce, ul. Okrężna 85, 59-180 Gaworzyce, pok. Nr 21, Tel. 76 83 16 285 wew. 44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publiczne nie może być realizowane przez podmiot nie będący stroną umowy o wsparcie (dofinansowanie) lub powierzenie realizacji zadania publicznego z zastrzeżeniem art. 16 ust. 7 ustawy o działalności pożytku publicznego i o wolontariacie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obligatoryjnie należy dołączyć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Krajowego Rejestru Sądowego, innego rejestru lub ewiden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 (-ów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poznaniu się z treścią przedmiotowego ogłosz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a lub upoważnienia wydane dla osób go reprezentujących z oddziałów terenowych nieposiadających osobowości prawnej do składania oświadczeń woli w imieniu oferenta/oferent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lub inny dokument organizacyjny, z którego wynikają jego zada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merytoryczne i finansowe/bilans, rachunek wyników lub rachunek zysków i strat, informacja dodatkowa/za ostatni rok rozliczeniow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serokopii wymaganych załączników powinny być one potwierdzone za zgodność z oryginałem przez osoby upoważnion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możliwość zmiany wysokości i zakresu dotacji w stosunku do złożonej oferty. W przypadku zmiany dopuszcza się możliwość dokonania korekty oferty realizacji zadania przez oferent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 oferent zobowiązany jest dostarczyć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artą pomiędzy Zleceniobiorcami jeśli oferta została złożona wspólnie, określająca zakres ich świadczeń składających się na realizację zadania publicz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ekazania dotacji na wskazany numer rachunku bankowego jest zawarcie umowy w formie pisemnej pod rygorem nieważności.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b w:val="false"/>
          <w:sz w:val="24"/>
          <w:szCs w:val="24"/>
        </w:rPr>
        <w:t xml:space="preserve">Środki przyznane w ramach dotacji powinny być wydatkowane zgodnie                                         z kosztorysem. 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zobowiązany jest do każdorazowego powiadamiania zleceniodawcy o wszystkich planowanych zmianach m.in. dotyczących środków finansowych pochodzących z dotacji oraz wkładu własnego (powyżej 10%); harmonogramu zadania; zmian kadrowych zachodzących w realizacji zadania. Zmiany mogą być wprowadzone do realizacji po uzyskaniu akceptacji zleceniodawcy.</w:t>
      </w:r>
    </w:p>
    <w:p>
      <w:pPr>
        <w:pStyle w:val="TextBody"/>
        <w:numPr>
          <w:ilvl w:val="0"/>
          <w:numId w:val="8"/>
        </w:numPr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cja nie może być wykorzystywana na pokrycie kosztów powstałych przed datą podpisania umowy, nawet jeśli dotyczą one realizowanego zada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obowiązany jest do podania w ofercie  informacji na temat osób pracujących przy realizacji zadania z podaniem imienia, nazwiska, doświadczenia zawodowego, kwalifikacj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y działań muszą być poinformowani o współfinansowaniu zadania ze środków Gminy zgodnie z zasadami określonymi w umowi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 realizacji zadania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jący zastrzega sobie prawo, że w przypadku nie podpisania umowy ze składającym ofertę, poniesione przez oferenta ewentualne koszty realizacji ogłoszonego zadania nie podlegają zwrotowi a oferent nie nabywa prawa do roszczeń z tego tytułu.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szty zostaną uznane za kwalifikowane tylko wtedy, gdy: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są bezpośrednio związane z realizowanym projektem i są niezbędne dla jego realizacji;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są uwzględnione w budżecie projektu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są racjonalnie skalkulowane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odzwierciedlają koszty rzeczywiste, a także są skalkulowane proporcjonalnie dla przedsięwzięcia objętego dofinansowaniem; 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zostały poniesione w okresie uprawnionym; 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są poparte właściwymi dowodami księgowymi (faktury, umowy oraz rachunki do umów) oraz są prawidłowo odzwierciedlone w ewidencji księgowej, możliwe do zidentyfikowania i zweryfikowani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składający ofertę na realizację zadania powinien posiada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realizacji zadań z zakresu, z którego sporządzana jest dana ofert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walifikowaną kadrę, jeżeli realizacja zadania lub jego część wymaga posiadania stosownych kwalifikacj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realizacji zadania zostaną ujęte w wiążącej strony umowie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składania ofert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można przesyłać pocztą lub składać w zaklejonych kopertach z napisem Konkurs ofert z zakresu:……… z podaniem nazwy zadania w sekretariacie Urzędu Gminy Gaworzyce, ul. Okrężna 85, w dniach i w godzinach pracy urzędu w terminie od 23.04.2012r do 14.05.2012r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ą rozpatrywane oferty, które zostaną złożone w sekretariacie lub wpłyną pocztą po tym terminie.</w:t>
      </w:r>
    </w:p>
    <w:p>
      <w:pPr>
        <w:pStyle w:val="Normal"/>
        <w:numPr>
          <w:ilvl w:val="0"/>
          <w:numId w:val="9"/>
        </w:numPr>
        <w:spacing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kryteria stosowane przy wyborze ofert oraz termin dokonania wyboru ofer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ostaną ocenione przez Komisję Opiniującą powołaną przez Wójta Gminy Gaworzyce zgodnie z § 11 pkt. 2 uchwały  Nr  X/60/2011 Rady Gminy Gaworzyce z dnia 25 listopada 2011r. w sprawie przyjęcia Programu współpracy Gminy Gaworzyce z organizacjami pozarządowymi oraz podmiotami, o których mowa w art. 3 ust. 3 ustawy z dnia 24 kwietnia 2003r. o działalności pożytku publicznego i o wolontariacie na 2012 rok (uchwała dostępna w Biuletynie Informacji Publicznej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hip.pl/ngaworzy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Urzędzie Gminy Gaworzyce pok. Nr 2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Opiniująca rozpocznie pracę w terminie 3 dni od dnia zakończenia przyjmowania ofert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dokonania wyboru ofert ustala się na 30 dni od dnia rozpoczęcia pracy Komisji Opiniując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możliwość zmiany terminu rozpoczęcia pracy Komisji Opiniującej oraz możliwość odwołania konkursu bez podania przyczy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pracy Komisji Opiniującej i zaakceptowaniu przez Wójta Gminy Gaworzyce wyboru oferty lub ofert, Urząd Gminy Gaworzyce w ciągu 7 dni  powiadamia oferenta lub oferentów na piśmie oraz umieszcza na tablicy ogłoszeń Urzędu Gminy Gaworzyce, na stronie internetowej  Urzędu Gminy Gaworzyc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aworzyce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w Biuletynie Informacji Publicznej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hip.pl/ngaworzy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głoszenie o wynikach otwartego konkursu ofert, które będzie zawierać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oferenta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zadania publiczneg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rzyznanych środków publi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i skala ocen złożonych ofert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ublicznego – skala ocen: 0 – 5 p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a kosztów realizacji zadania publicznego, w tym w odniesieniu do zakresu rzeczowego zadania – skala ocen: 0-5 pk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wykonania proponowanego zadania i kwalifikacje osób, przy udziale których oferent będzie realizował zadanie publiczne – skala ocen: 0 – 5 pk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oferenta udział środków własnych lub środków pochodzących z innych źródeł na realizację zadania publicznego, w przypadku wspierania realizacji zadania – skala ocen: 1 procent środków własnych = 0,1 pk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przez oferenta wkład rzeczowy, osobowy, w tym świadczenie wolontariuszy i prace społeczną członków – skala ocen: 0 – 5 pkt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w przypadku oferenta, który realizował zadania współfinansowane ze środków zewnętrznych – skala ocen: 0 – 5 pk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aworzyce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) Jacek Szwagr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;Arial" w:hAnsi="Lucida Grande CE;Arial" w:cs="Lucida Grande C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.pl/ngaworzyce" TargetMode="External"/><Relationship Id="rId3" Type="http://schemas.openxmlformats.org/officeDocument/2006/relationships/hyperlink" Target="http://www.ship.pl/ngaworzyce" TargetMode="External"/><Relationship Id="rId4" Type="http://schemas.openxmlformats.org/officeDocument/2006/relationships/hyperlink" Target="http://www.gaworzyce.com.pl/" TargetMode="External"/><Relationship Id="rId5" Type="http://schemas.openxmlformats.org/officeDocument/2006/relationships/hyperlink" Target="http://www.ship.pl/ngaworzy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5:00Z</dcterms:created>
  <dc:creator>test</dc:creator>
  <dc:description/>
  <cp:keywords/>
  <dc:language>en-US</dc:language>
  <cp:lastModifiedBy>test</cp:lastModifiedBy>
  <cp:lastPrinted>2012-04-19T08:52:00Z</cp:lastPrinted>
  <dcterms:modified xsi:type="dcterms:W3CDTF">2012-04-19T07:00:00Z</dcterms:modified>
  <cp:revision>7</cp:revision>
  <dc:subject/>
  <dc:title/>
</cp:coreProperties>
</file>