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37455" cy="19856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LENDARZ IMPREZ TURNIEJ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6.05. – niedziela</w:t>
      </w:r>
      <w:r>
        <w:rPr>
          <w:rFonts w:cs="Bookman Old Style" w:ascii="Bookman Old Style" w:hAnsi="Bookman Old Style"/>
        </w:rPr>
        <w:t xml:space="preserve"> – MECZE PIŁKI NOŻ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WORZYCE – ZAMET PRZEMKÓW II  o godz. 11.00 na boisku w Gaworzycach (GLKS Gaworzyc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ŹLICE – TĘCZA KWIELICE o godz. 11.00 na boisku w Koźlicach (LZS Koźlic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ŁOBUCZYN – SOBIN o godz. 14.00 na boisku w Kłobuczynie (K.S. Kłobuczy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7.05 – poniedziałek</w:t>
      </w:r>
      <w:r>
        <w:rPr>
          <w:rFonts w:cs="Bookman Old Style" w:ascii="Bookman Old Style" w:hAnsi="Bookman Old Style"/>
        </w:rPr>
        <w:t xml:space="preserve"> od 15 do 17 – SPORTOWE ZABAWY Z TRENEREM GMINNYM dla dzieci i młodzieży (trener gminny – p. Karolina Cieślak) – przy bieżni w Gaworzyc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8.05 – wtorek</w:t>
      </w:r>
      <w:r>
        <w:rPr>
          <w:rFonts w:cs="Bookman Old Style" w:ascii="Bookman Old Style" w:hAnsi="Bookman Old Style"/>
        </w:rPr>
        <w:t xml:space="preserve"> od 15 do 18 – SPORTOWE ZABAWY Z TRENEREM GMINNYM dla dzieci i młodzieży (trener gminny – p. Karolina Cieślak) – przy bieżni w Gaworzyc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9.05 – środa</w:t>
      </w:r>
      <w:r>
        <w:rPr>
          <w:rFonts w:cs="Bookman Old Style" w:ascii="Bookman Old Style" w:hAnsi="Bookman Old Style"/>
        </w:rPr>
        <w:t xml:space="preserve"> od 13.30 – TEST COOPERA (p. Grzegorz Kruczek wraz z wolontariuszam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3.30 – od 13 do 20 l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4.00 – od 20 do 50 la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14.30 – sportowcy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0.05- czwartek</w:t>
      </w:r>
      <w:r>
        <w:rPr>
          <w:rFonts w:cs="Bookman Old Style" w:ascii="Bookman Old Style" w:hAnsi="Bookman Old Style"/>
        </w:rPr>
        <w:t xml:space="preserve"> o 16.00 – NORDIC WALKING Z MISTRZYNIĄ POLSKI PO WZGÓRZACH DALKOWSKI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potykamy się o godz. 16.00 pod budynkiem Urzędu Gminy w Gaworzycach, skąd zabiera nas autobus do Dalkowa – tam wyruszamy na „spacer z kijkami”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wysiłku zostanie przygotowane ognisk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.05 – piąte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11 do 16 – SPORTOWE ZABAWY Z TRENEREM GMINNYM (p. Karolina Cieślak) – przy bieżni w Gaworzyc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12 do 16 – GRY  I ZABAWY NA SPORTOWO – Dom Kultury Jowisz w Gaworzycach, ul. Parkowa, przy Pałacu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9:00Z</dcterms:created>
  <dc:creator>Basia</dc:creator>
  <dc:description/>
  <cp:keywords/>
  <dc:language>en-US</dc:language>
  <cp:lastModifiedBy>Basia</cp:lastModifiedBy>
  <dcterms:modified xsi:type="dcterms:W3CDTF">2013-05-23T12:51:00Z</dcterms:modified>
  <cp:revision>1</cp:revision>
  <dc:subject/>
  <dc:title/>
</cp:coreProperties>
</file>