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GŁOSZEN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7.06.2013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Gaworzy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a przez Wójta Gminy Gaworzyce, na podstawie art. 13 ust. 1 ustawy z dnia 24 kwietnia 2003r. o działalności pożytku publicznego i o wolontariacie (Dz. U. z 2010r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234, poz. 1536 ze zm.) oraz uchwały Nr XVIII/113/2012 Rady Gminy Gaworzyce z dnia 29 listopada 2012r. w sprawie przyjęcia Programu współpracy Gminy Gaworzyce z organizacjami pozarządowymi oraz podmiotami, o których mowa w art. 3 ust. 3 ustawy z dnia 24 kwietnia 2003r. o działalności pożytku publicznego i o wolontariacie na 2013 rok ogłasza otwarty konkurs ofert na wsparcie (dofinansowanie) lub powierzenie realizacji zadań publicznych w roku 2013 z zakresu: 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TURY I OCHRONY DZIEDZICTWA NARODOWEGO</w:t>
      </w:r>
    </w:p>
    <w:p>
      <w:pPr>
        <w:pStyle w:val="Kolorowalistaakcent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ania mające na celu wspieranie przedsięwzięć z zakresu organizacji imprez kulturalnych. 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zadania – od 01.08.2013r. do 30.11.2013r.</w:t>
      </w:r>
    </w:p>
    <w:p>
      <w:pPr>
        <w:pStyle w:val="Kolorowalistaakcent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środków publicznych przewidzianych na realizację zadania w 2013r – 3.000,00 zł.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yznawania dotacji na realizację w/w zadań określają przepisy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4 kwietnia 2003r o działalności pożytku publicznego i o wolontariacie (Dz. U. z 2010r. Nr 234, poz. 1536 ze zmianami)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7 sierpnia 2009r o finansach publicznych (Dz. U. Nr 157, poz. 1240 ze zmianami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ami konkursów mogą być organizacje pozarządowe, inne podmioty wymienione w art. 3 ust. 3 ustawy z dnia 24 kwietnia 2003r o działalności pożytku publicznego i o wolontariacie, które łącznie spełniają następujące warunki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 działalność statutową w dziedzinie objętej konkursem, a także działają na terenie Gminy Gaworzyce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ą czytelnie sporządzoną w języku polskim ofertę na formularzu zgodnie z Rozporządzeniem Ministra Pracy i Polityki Społecznej z dnia 15 grudnia 2010r. w sprawie wzoru oferty i ramowego wzoru umowy dotyczących realizacji zadania publicznego oraz wzoru sprawozdania z wykonania tego zadania (Dz. U. z 2011r. Nr 6 poz. 25). Wzory oferty, umowy i sprawozdania dostępne są również w Biuletynie Informacji Publicznej na stroni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hip.pl/ngaworzy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Urzędzie Gminy  Gaworzyce, ul. Okrężna 85, 59-180 Gaworzyce, pok. Nr 21, Tel. 76 83 16 285 wew. 44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publiczne nie może być realizowane przez podmiot nie będący stroną umowy o wsparcie (dofinansowanie) lub powierzenie realizacji zadania publicznego z zastrzeżeniem art. 16 ust. 7 ustawy o działalności pożytku publicznego i o wolontariacie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obligatoryjnie należy dołączyć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Krajowego Rejestru Sądowego, innego rejestru lub ewidencj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 (-ów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przedmiotowego ogłosz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a lub upoważnienia wydane dla osób go reprezentujących z oddziałów terenowych nieposiadających osobowości prawnej do składania oświadczeń woli w imieniu oferenta/oferentów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statut lub inny dokument organizacyjny, z którego wynikają jego zada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serokopii wymaganych załączników powinny być one potwierdzone za zgodność z oryginałem przez osoby upoważnion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możliwość zmiany wysokości i zakresu dotacji w stosunku do złożonej oferty. W przypadku zmiany dopuszcza się możliwość dokonania korekty oferty realizacji zadania przez oferent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odpisaniem umowy oferent zobowiązany jest dostarczyć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zawartą pomiędzy Zleceniobiorcami jeśli oferta została złożona wspólnie, określająca zakres ich świadczeń składających się na realizację zadania publiczn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zekazania dotacji na wskazany numer rachunku bankowego jest zawarcie umowy w formie pisemnej pod rygorem nieważności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b w:val="false"/>
          <w:sz w:val="24"/>
          <w:szCs w:val="24"/>
        </w:rPr>
        <w:t xml:space="preserve">Środki przyznane w ramach dotacji powinny być wydatkowane zgodnie                                         z kosztorysem. </w:t>
      </w:r>
    </w:p>
    <w:p>
      <w:pPr>
        <w:pStyle w:val="TextBody"/>
        <w:numPr>
          <w:ilvl w:val="0"/>
          <w:numId w:val="8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ent zobowiązany jest do każdorazowego powiadamiania zleceniodawcy o wszystkich planowanych zmianach m.in. dotyczących środków finansowych pochodzących z dotacji oraz wkładu własnego (powyżej 10%); harmonogramu zadania; zmian kadrowych zachodzących w realizacji zadania. Zmiany mogą być wprowadzone do realizacji po uzyskaniu akceptacji zleceniodawcy.</w:t>
      </w:r>
    </w:p>
    <w:p>
      <w:pPr>
        <w:pStyle w:val="TextBody"/>
        <w:numPr>
          <w:ilvl w:val="0"/>
          <w:numId w:val="8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cja nie może być wykorzystywana na pokrycie kosztów powstałych przed datą podpisania umowy, nawet jeśli dotyczą one realizowanego zadani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obowiązany jest do podania w ofercie  informacji na temat osób pracujących przy realizacji zadania z podaniem imienia, nazwiska, doświadczenia zawodowego, kwalifikacji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y działań muszą być poinformowani o współfinansowaniu zadania ze środków Gminy zgodnie z zasadami określonymi w umowi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realizacji zadania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jący zastrzega sobie prawo, że w przypadku nie podpisania umowy ze składającym ofertę, poniesione przez oferenta ewentualne koszty realizacji ogłoszonego zadania nie podlegają zwrotowi a oferent nie nabywa prawa do roszczeń z tego tytułu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szty zostaną uznane za kwalifikowane tylko wtedy, gdy: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są bezpośrednio związane z realizowanym projektem i są niezbędne dla jego realizacji; 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są uwzględnione w budżecie projektu;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są racjonalnie skalkulowane;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odzwierciedlają koszty rzeczywiste, a także są skalkulowane proporcjonalnie dla przedsięwzięcia objętego dofinansowaniem; 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zostały poniesione w okresie uprawnionym;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są poparte właściwymi dowodami księgowymi (faktury, umowy oraz rachunki do umów) oraz są prawidłowo odzwierciedlone w ewidencji księgowej, możliwe do zidentyfikowania i zweryfikowania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składający ofertę na realizację zadania powinien posiadać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realizacji zadań z zakresu, z którego sporządzana jest dana ofert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walifikowaną kadrę, jeżeli realizacja zadania lub jego część wymaga posiadania stosownych kwalifikacj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realizacji zadania zostaną ujęte w wiążącej strony umowie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można przesyłać pocztą lub składać w zaklejonych kopertach z napisem Konkurs ofert z zakresu: </w:t>
      </w:r>
      <w:r>
        <w:rPr>
          <w:rFonts w:cs="Times New Roman" w:ascii="Times New Roman" w:hAnsi="Times New Roman"/>
          <w:b/>
          <w:sz w:val="24"/>
          <w:szCs w:val="24"/>
        </w:rPr>
        <w:t>Kultury i ochrony dziedzictwa narodowego</w:t>
      </w:r>
      <w:r>
        <w:rPr>
          <w:rFonts w:cs="Times New Roman" w:ascii="Times New Roman" w:hAnsi="Times New Roman"/>
          <w:sz w:val="24"/>
          <w:szCs w:val="24"/>
        </w:rPr>
        <w:t xml:space="preserve">  z podaniem nazwy zadania w sekretariacie Urzędu Gminy Gaworzyce, ul. Okrężna 85, w dniach i w godzinach pracy urzędu w terminie od </w:t>
      </w:r>
      <w:r>
        <w:rPr>
          <w:rFonts w:cs="Times New Roman" w:ascii="Times New Roman" w:hAnsi="Times New Roman"/>
          <w:b/>
          <w:sz w:val="24"/>
          <w:szCs w:val="24"/>
        </w:rPr>
        <w:t>20.06.2013r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19.07.2013r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ą rozpatrywane oferty, które zostaną złożone w sekretariacie lub wpłyną pocztą po tym terminie.</w:t>
      </w:r>
    </w:p>
    <w:p>
      <w:pPr>
        <w:pStyle w:val="Normal"/>
        <w:numPr>
          <w:ilvl w:val="0"/>
          <w:numId w:val="9"/>
        </w:numPr>
        <w:spacing w:before="0" w:after="0"/>
        <w:ind w:left="709" w:hanging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i kryteria stosowane przy wyborze ofert oraz termin dokonania wyboru ofert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ostaną ocenione przez Komisję Opiniującą powołaną przez Wójta Gminy Gaworzyce zgodnie z § 11 pkt. 2 uchwały  Nr  XVIII/113/2012 Rady Gminy Gaworzyce z dnia 29 listopada 2012r. w sprawie przyjęcia Programu współpracy Gminy Gaworzyce z organizacjami pozarządowymi oraz podmiotami, o których mowa w art. 3 ust. 3 ustawy z dnia 24 kwietnia 2003r. o działalności pożytku publicznego i o wolontariacie na 2013 rok (uchwała dostępna w Biuletynie Informacji Publiczn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hip.pl/ngaworzy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Urzędzie Gminy Gaworzyce pok. Nr 2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piniująca rozpocznie pracę w terminie 3 dni od dnia zakończenia przyjmowania ofer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konania wyboru ofert ustala się na 30 dni od dnia rozpoczęcia pracy Komisji Opiniując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możliwość zmiany terminu rozpoczęcia pracy Komisji Opiniującej oraz możliwość odwołania konkursu bez podania przyczyn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kończeniu pracy Komisji Opiniującej i zaakceptowaniu przez Wójta Gminy Gaworzyce wyboru oferty lub ofert, Urząd Gminy Gaworzyce w ciągu 7 dni  powiadamia oferenta lub oferentów na piśmie oraz umieszcza na tablicy ogłoszeń Urzędu Gminy Gaworzyce, na stronie internetowej  Urzędu Gminy Gaworzyc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aworzyce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Biuletynie Informacji Publicznej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hip.pl/ngaworzy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głoszenie o wynikach otwartego konkursu ofert, które będzie zawierać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oferent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dania publicznego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rzyznanych środków publicz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i skala ocen złożonych ofert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ublicznego – skala ocen: 0 – 5 pk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a kosztów realizacji zadania publicznego, w tym w odniesieniu do zakresu rzeczowego zadania – skala ocen: 0-5 pkt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wykonania proponowanego zadania i kwalifikacje osób, przy udziale których oferent będzie realizował zadanie publiczne – skala ocen: 0 – 5 pkt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przez oferenta udział środków własnych lub środków pochodzących z innych źródeł na realizację zadania publicznego, w przypadku wspierania realizacji zadania – skala ocen: 1 procent środków własnych = 0,1 pkt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przez oferenta wkład rzeczowy, osobowy, w tym świadczenie wolontariuszy i prace społeczną członków – skala ocen: 0 – 5 pkt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zypadku oferenta, który realizował zadania współfinansowane ze środków zewnętrznych – skala ocen: 0 – 5 pk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Gaworzyce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 Jacek Szwagr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;Arial" w:hAnsi="Lucida Grande CE;Arial" w:cs="Lucida Grande C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p.pl/ngaworzyce" TargetMode="External"/><Relationship Id="rId3" Type="http://schemas.openxmlformats.org/officeDocument/2006/relationships/hyperlink" Target="http://www.ship.pl/ngaworzyce" TargetMode="External"/><Relationship Id="rId4" Type="http://schemas.openxmlformats.org/officeDocument/2006/relationships/hyperlink" Target="http://www.gaworzyce.com.pl/" TargetMode="External"/><Relationship Id="rId5" Type="http://schemas.openxmlformats.org/officeDocument/2006/relationships/hyperlink" Target="http://www.ship.pl/ngaworzy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5:00Z</dcterms:created>
  <dc:creator>test</dc:creator>
  <dc:description/>
  <cp:keywords/>
  <dc:language>en-US</dc:language>
  <cp:lastModifiedBy>test</cp:lastModifiedBy>
  <cp:lastPrinted>2013-06-17T07:29:00Z</cp:lastPrinted>
  <dcterms:modified xsi:type="dcterms:W3CDTF">2013-06-17T05:42:00Z</dcterms:modified>
  <cp:revision>16</cp:revision>
  <dc:subject/>
  <dc:title/>
</cp:coreProperties>
</file>