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94/2020</w:t>
        <w:br/>
        <w:t>Wójta Gminy Gaworzyce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4 listopada 2020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eprowadzenia konsultacji projektu uchwały w sprawie przyjęcia „Programu współpracy Gminy Gaworzyce z organizacjami pozarządowymi oraz innymi podmiotami prowadzącymi działalność pożytku publicznego, wymienionymi w art. 3 ust. 3 ustawy z dnia 24 kwietnia 2003 r. o działalności pożytku publicznego i o wolontariacie, na rok 2021”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0 ust. 1 ustawy z dnia 8 marca 1990 r. o samorządzie gminnym (Dz. U.  2020 poz. 713) oraz § 1 ust. 4 uchwały Nr XXXIV/224/2010 Rady Gminy Gaworzyce z dnia 29 października 2010 r. (Dz. Urz. Woj. Doln. 2010.216.3443) w sprawie określenia szczegółowego sposobu konsultacji z organizacjami pozarządowymi zarządzam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edmiotem konsultacji jest projekt uchwały w sprawie przyjęcia „Programu współpracy Gminy Gaworzyce z organizacjami pozarządowymi i innymi podmiotami prowadzącymi działalność pożytku publicznego na rok 2021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 konsultacjach biorą udział organizacje pozarządowe i podmioty wymienione w art. 3 ust. 3 ustawy z dnia 24 kwietnia 2003 r. o działalności pożytku publicznego i o wolontariacie działające na terenie Gminy Gaworzyc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Konsultacje zostaną przeprowadzone w terminie od 5 listopada 2020 r. do 25 listopada 2020 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Celem konsultacji jest poznanie stanowiska podmiotów, o których mowa w § 2, w sprawie projektu programu, a w szczególności poznania ich uwag, opinii i wniosków odnośnie programu współprac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Konsultacje polegają na wypełnieniu formularza stanowiącego załącznik nr 1 do zarządzenia, po uprzednim zapoznaniu się z projektem uchwały w sprawie przyjęcia „Programu współpracy Gminy Gaworzyce z organizacjami pozarządowymi i innymi podmiotami prowadzącymi działalność pożytku publicznego na rok 2021” oraz wyrażeniu swojej opinii na jego temat.</w:t>
      </w:r>
    </w:p>
    <w:p>
      <w:pPr>
        <w:pStyle w:val="Normal"/>
        <w:keepLines/>
        <w:spacing w:before="120" w:after="120"/>
        <w:ind w:firstLine="340"/>
        <w:rPr/>
      </w:pPr>
      <w:r>
        <w:rPr/>
        <w:t>2. Projekt uchwały, o której mowa w ust. 1 oraz formularz konsultacji zostanie zamieszczony w dniu 4 listopada 2020 r. na stronie internetowej Gminy Gaworzyce – www.gaworzyce.com.pl, w Biuletynie Informacji Publicznej Urzędu Gminy Gaworzyce oraz dostępny będzie w Urzędzie Gminy w Gaworzycach, pokój nr 212.</w:t>
      </w:r>
    </w:p>
    <w:p>
      <w:pPr>
        <w:pStyle w:val="Normal"/>
        <w:keepLines/>
        <w:spacing w:before="120" w:after="120"/>
        <w:ind w:firstLine="340"/>
        <w:rPr/>
      </w:pPr>
      <w:r>
        <w:rPr/>
        <w:t>3. Wypełnione formularze dotyczące konsultacji można składać w terminie od 5 listopada 2020 r. do 25 listopada 2020 r. wysyłając je na adres Urzędu Gminy w Gaworzycach, ul. Dworcowa 95, 59-180 Gaworzyce, wrzucając do skrzynki podawczej dostępnej w budynku, przekazać za pomocą platformy elektronicznej e-PUAP (/45ibv62lo3/skrytka) bądź wysłać na adres poczty elektronicznej: ug@gaworzyce.com.pl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Informacja o wynikach konsultacji podana będzie do wiadomości w Biuletynie Informacji Publicznej Gminy Gaworzyce, na tablicy informacyjnej Urzędu oraz na stronie internetowej Gminy Gaworzyc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Odpowiedzialnym za przeprowadzenie konsultacji oraz opracowanie i ogłoszenie wyników jest stanowisko ds. współpracy lokalnej i promocji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Zarządzenie wchodzi w życie z dniem podpisan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ójt</w:t>
              <w:br/>
              <w:br/>
              <w:br/>
            </w:r>
            <w:r>
              <w:rPr>
                <w:b/>
              </w:rPr>
              <w:t>Jacek Szwagrzyk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992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5767" w:hanging="0"/>
        <w:jc w:val="left"/>
        <w:rPr/>
      </w:pPr>
      <w:r>
        <w:rPr/>
        <w:t>Załącznik do zarządzenia Nr 94/2020</w:t>
        <w:br/>
        <w:t>Wójta Gminy Gaworzyce</w:t>
        <w:br/>
        <w:t>z dnia 4 listopada 2020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„</w:t>
      </w:r>
      <w:r>
        <w:rPr/>
        <w:t>Programu Współpracy gminy Gaworzyce z organizacjami pozarządowymi oraz podmiotami,</w:t>
        <w:br/>
        <w:t>o których mowa w art. 3 ust. 3 ustawy z dnia 24 kwietnia 2003 r.</w:t>
        <w:br/>
        <w:t>o działalności pożytku publicznego i o wolontariacie na 2021 rok”</w:t>
      </w:r>
    </w:p>
    <w:p>
      <w:pPr>
        <w:pStyle w:val="Normal"/>
        <w:keepLines/>
        <w:spacing w:before="120" w:after="120"/>
        <w:ind w:firstLine="340"/>
        <w:rPr/>
      </w:pPr>
      <w:r>
        <w:rPr/>
        <w:t>1. Nazwa organizacji lub podmiotu zgłaszającego uwagi</w:t>
      </w:r>
    </w:p>
    <w:p>
      <w:pPr>
        <w:pStyle w:val="Normal"/>
        <w:spacing w:before="120" w:after="120"/>
        <w:ind w:left="283" w:firstLine="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Imię i nazwisko osoby zgłaszającej:</w:t>
      </w:r>
    </w:p>
    <w:p>
      <w:pPr>
        <w:pStyle w:val="Normal"/>
        <w:spacing w:before="120" w:after="120"/>
        <w:ind w:left="283" w:firstLine="1"/>
        <w:rPr/>
      </w:pPr>
      <w:r>
        <w:rPr/>
        <w:t>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3. Dane do korespondencji (telefon, e-mail)</w:t>
      </w:r>
    </w:p>
    <w:p>
      <w:pPr>
        <w:pStyle w:val="Normal"/>
        <w:spacing w:before="120" w:after="120"/>
        <w:ind w:left="283" w:firstLine="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4. Uwagi do „Programu Współpracy gminy Gaworzyce z organizacjami pozarządowymi oraz podmiotami,</w:t>
        <w:br/>
        <w:t>o których mowa w art. 3 ust. 3 ustawy z dnia 24 kwietnia 2003 r. o działalności pożytku publicznego</w:t>
        <w:br/>
        <w:t>i o wolontariacie na 2021 rok”</w:t>
      </w:r>
    </w:p>
    <w:p>
      <w:pPr>
        <w:pStyle w:val="Normal"/>
        <w:spacing w:before="120" w:after="120"/>
        <w:ind w:left="283" w:firstLine="227"/>
        <w:rPr/>
      </w:pPr>
      <w:r>
        <w:rPr/>
        <w:t>Proszę wskazać szczegółowo rozdział, ust. i pkt oraz uzasadnienie do wnoszonych uwag.</w:t>
      </w:r>
    </w:p>
    <w:p>
      <w:pPr>
        <w:pStyle w:val="Normal"/>
        <w:spacing w:before="120" w:after="120"/>
        <w:ind w:left="283" w:firstLine="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keepLines/>
        <w:spacing w:before="120" w:after="120"/>
        <w:ind w:firstLine="340"/>
        <w:rPr/>
      </w:pPr>
      <w:r>
        <w:rPr/>
        <w:t>5. Data i podpis osoby zgłaszającej:</w:t>
      </w:r>
    </w:p>
    <w:p>
      <w:pPr>
        <w:pStyle w:val="Normal"/>
        <w:spacing w:before="120" w:after="120"/>
        <w:ind w:left="283" w:firstLine="227"/>
        <w:rPr/>
      </w:pPr>
      <w:r>
        <w:rPr/>
        <w:br/>
      </w:r>
    </w:p>
    <w:p>
      <w:pPr>
        <w:pStyle w:val="Normal"/>
        <w:spacing w:before="120" w:after="120"/>
        <w:ind w:left="283" w:firstLine="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</w:t>
      </w:r>
    </w:p>
    <w:sectPr>
      <w:footerReference w:type="default" r:id="rId3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DD80426-77C1-4109-97EF-680FD1D0D68F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DD80426-77C1-4109-97EF-680FD1D0D68F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28:00Z</dcterms:created>
  <dc:creator>astangret;Joanna Brodowska</dc:creator>
  <dc:description/>
  <dc:language>en-US</dc:language>
  <cp:lastModifiedBy>Joanna Brodowska</cp:lastModifiedBy>
  <dcterms:modified xsi:type="dcterms:W3CDTF">2020-11-04T12:28:00Z</dcterms:modified>
  <cp:revision>2</cp:revision>
  <dc:subject>w sprawie przeprowadzenia konsultacji projektu uchwały w^sprawie przyjęcia „Programu współpracy Gminy Gaworzyce z^organizacjami pozarządowymi oraz innymi podmiotami prowadzącymi działalność pożytku publicznego, wymienionymi w^art.^3^ust.^3^ustawy z^dnia 24^kwietnia 2003^r. o^działalności pożytku publicznego i^o wolontariacie, na rok 2021”</dc:subject>
  <dc:title>Zarządzenie Nr 94/2020 z dnia 4 listopada 2020 r.</dc:title>
</cp:coreProperties>
</file>