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O WPISANIE WYBORCY  DO REJESTRU WYBORCÓW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(nazwisko i imion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ójt /Burmistrz/Prezydent Miasta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 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WPISANIE DO REJESTRU WYBORCÓW W CZĘŚCI A/B</w:t>
      </w:r>
      <w:r>
        <w:rPr>
          <w:rFonts w:cs="Calibri" w:ascii="Calibri" w:hAnsi="Calibri"/>
          <w:vertAlign w:val="superscript"/>
        </w:rPr>
        <w:t>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 W związku z art.18 § 9/ art.19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ustawy z dnia 5 stycznia 2011r. – Kodeks wyborczy  (Dz. U.  Nr 21, poz. 112 z późn.zm.) wnoszę o wpisanie mnie do rejestru wyborc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2. Nazwisko 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3. Imię (imiona)  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4. Imię ojca 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5. Data urodzenia 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r ewidencyjny PESEL** ..................................... 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7. Adres zameldowania na pobyt stały lub adres ostatniego zameldowania na pobyt stał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) nazwa gminy (miasta, dzielnicy) 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) miejscowość 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) ulica 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nr domu 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) nr mieszkania ........................................... ………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>kserokopię ważnego dokumentu potwierdzającego tożsamość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nr dokumentu)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ą deklarację, o której mowa w art.19 § 1 pkt 2 ustawy z dnia 5 stycznia 2011r.- Kodeks wyborcz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 ………                                                                                                            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dd/mm/rrrr)                                                                                                                                                       (podpi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 Niepotrzebne skreślić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8:00Z</dcterms:created>
  <dc:creator>GUS</dc:creator>
  <dc:description/>
  <cp:keywords/>
  <dc:language>en-US</dc:language>
  <cp:lastModifiedBy>GUS</cp:lastModifiedBy>
  <cp:lastPrinted>2004-04-01T14:37:00Z</cp:lastPrinted>
  <dcterms:modified xsi:type="dcterms:W3CDTF">2014-10-28T09:48:00Z</dcterms:modified>
  <cp:revision>2</cp:revision>
  <dc:subject/>
  <dc:title>WNIOSEK O WPISANIE WYBORCY DO REJESTRU WYBORCÓW W CZĘŚCI A </dc:title>
</cp:coreProperties>
</file>