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Dyrektor Zespołu Edukacyjnego w Gaworzycach</w:t>
      </w:r>
    </w:p>
    <w:p>
      <w:pPr>
        <w:pStyle w:val="Normal"/>
        <w:jc w:val="center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/>
        <w:t xml:space="preserve">        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70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0" w:right="-1654" w:hanging="0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left="0" w:right="-1654" w:hanging="0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ojca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matki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Informacja o szkole, do której w roku szkolnym 2014/2015 będzie uczęszczać dzieck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 roku szkolnym 2014/2015 uczeń rozpoczyna:</w:t>
            </w:r>
          </w:p>
          <w:p>
            <w:pPr>
              <w:pStyle w:val="Normal"/>
              <w:rPr/>
            </w:pPr>
            <w:r>
              <w:rPr/>
              <w:t xml:space="preserve">naukę w klasie ................................ szkoły podstawowej </w:t>
            </w:r>
          </w:p>
          <w:p>
            <w:pPr>
              <w:pStyle w:val="Normal"/>
              <w:rPr/>
            </w:pPr>
            <w:r>
              <w:rPr/>
              <w:t>naukę w klasie III szkoły ponadgimnazjalnej tj.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kę w klasie ................................szkoły…………………………dotyczy </w:t>
            </w:r>
            <w:r>
              <w:rPr>
                <w:b/>
              </w:rPr>
              <w:t xml:space="preserve">,, uczniów niepełnosprawnych” </w:t>
            </w:r>
            <w:r>
              <w:rPr>
                <w:sz w:val="20"/>
                <w:szCs w:val="20"/>
              </w:rPr>
              <w:t xml:space="preserve">(słabowidzących, niesłyszących, słabosłyszących, z niepełnosprawnością ruchową w tym afazją, z autyzmem w tym z zespołem Aspergera,  z upośledzeniem umysłowym w stopniu lekkim, umiarkowanym lub znacznym oraz uczniów z niepełnosprawnościami sprzężonymi w przypadku,  gdy jedną  z  niepełnosprawności jest niepełnosprawność wymieniona wyżej, </w:t>
            </w:r>
            <w:r>
              <w:rPr>
                <w:b/>
                <w:sz w:val="20"/>
                <w:szCs w:val="20"/>
              </w:rPr>
              <w:t>posiadających orzeczenie o potrzebie kształcenia specjalnego,</w:t>
            </w:r>
            <w:r>
              <w:rPr>
                <w:sz w:val="20"/>
                <w:szCs w:val="20"/>
              </w:rPr>
              <w:t xml:space="preserve"> o którym mowa w art. 71b ust. 3 ustawy </w:t>
              <w:br/>
              <w:t>z dnia 7 września 1991 r. o systemie oświaty (Dz. U. z 2004 r. Nr 256, poz.2572 z późn. zm.)uczęszczający  w roku szkolnym 2014/2015 do szkół podstawowych z wyjątkiem klasy I, gimnazjów i szkół ponadgimnazjalnych (ZSZ, liceów ogólnokszt., techników)</w:t>
            </w:r>
          </w:p>
        </w:tc>
      </w:tr>
      <w:tr>
        <w:trPr>
          <w:trHeight w:val="1151" w:hRule="atLeast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ęczna wysokość dochodu netto na  1 osobę w rodzinie wynosi   ………......................,........</w:t>
            </w:r>
          </w:p>
        </w:tc>
      </w:tr>
      <w:tr>
        <w:trPr>
          <w:trHeight w:val="2842" w:hRule="atLeast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ubóstwo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sieroctwo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bezdomność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niepełnosprawność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długotrwała lub  ciężka choroba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przemoc w rodzin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wielodzietność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brak umiejętności wypełniania funkcji opiekuńczo – wychowawcz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narkomania,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</w:rPr>
              <w:t xml:space="preserve">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klęska żywiołowa lub ekologiczna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Wnioskowana forma pomocy -  </w:t>
            </w:r>
            <w:r>
              <w:rPr/>
              <w:t>dofinansowanie zakupu podręczników tylko do kształcenia ogólnego, do kształcenia ogólnego i specjalnego, tylko do kształcenia specjalnego, materiałów edukacyjnch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30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y dochód netto wszystkich członków rodziny wynosi    …………………………,…......….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esięczna wysokość dochodu netto na 1 osobę w rodzinie wynosi      </w:t>
            </w:r>
            <w:r>
              <w:rPr>
                <w:sz w:val="22"/>
              </w:rPr>
              <w:t xml:space="preserve">……......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54" w:hanging="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1:00Z</dcterms:created>
  <dc:creator>UG</dc:creator>
  <dc:description/>
  <dc:language>en-US</dc:language>
  <cp:lastModifiedBy>Admin</cp:lastModifiedBy>
  <cp:lastPrinted>2013-06-13T08:06:00Z</cp:lastPrinted>
  <dcterms:modified xsi:type="dcterms:W3CDTF">2014-08-05T10:45:00Z</dcterms:modified>
  <cp:revision>3</cp:revision>
  <dc:subject/>
  <dc:title/>
</cp:coreProperties>
</file>