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276225</wp:posOffset>
            </wp:positionV>
            <wp:extent cx="1276350" cy="552450"/>
            <wp:effectExtent l="0" t="0" r="0" b="0"/>
            <wp:wrapTight wrapText="bothSides">
              <wp:wrapPolygon edited="0">
                <wp:start x="-161" y="0"/>
                <wp:lineTo x="-161" y="21215"/>
                <wp:lineTo x="21600" y="21215"/>
                <wp:lineTo x="21600" y="0"/>
                <wp:lineTo x="-161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389255</wp:posOffset>
            </wp:positionV>
            <wp:extent cx="2954655" cy="517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gram Polsko-Amerykańskiej Fundacji Wolności realizowany przez Akademię Rozwoju Filantropii w Polsce</w:t>
        <w:br/>
        <w:t xml:space="preserve"> i Fundacji „Porozumienie Wzgórz Dalkowskich”.</w:t>
      </w:r>
    </w:p>
    <w:p>
      <w:pPr>
        <w:pStyle w:val="Normal"/>
        <w:numPr>
          <w:ilvl w:val="0"/>
          <w:numId w:val="5"/>
        </w:numPr>
        <w:spacing w:before="0" w:after="120"/>
        <w:ind w:left="720" w:right="52" w:hanging="360"/>
        <w:jc w:val="both"/>
        <w:rPr>
          <w:rFonts w:ascii="Cambria" w:hAnsi="Cambria" w:cs="Arial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LOKALNYM KONKURSIE GRANTOWYM „Działaj lokalnie VIII” 2014</w:t>
      </w:r>
      <w:r>
        <w:rPr>
          <w:rFonts w:cs="Arial" w:ascii="Arial" w:hAnsi="Arial"/>
          <w:b/>
          <w:color w:val="943634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DLA GMIN: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/>
          <w:bCs/>
          <w:sz w:val="28"/>
          <w:szCs w:val="28"/>
          <w:lang w:val="pl-PL"/>
        </w:rPr>
        <w:t xml:space="preserve">Nowe Miasteczko, Bytom Odrzański, Kożuchów, Niegosławice, Brzeźnica, Szprotawa, Gaworzyce, Grębocice, Polkowice, Jerzmanowa, Radwanice i Żukowice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6995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06.8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000000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shd w:fill="00FFFF" w:val="clear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361145909"/>
      <w:bookmarkStart w:id="1" w:name="__Fieldmark__0_1361145909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361145909"/>
      <w:bookmarkStart w:id="3" w:name="__Fieldmark__1_1361145909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361145909"/>
      <w:bookmarkStart w:id="5" w:name="__Fieldmark__2_1361145909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Fundacja „Porozumienie Wzgórz Dakowskich, ul. Głogowska 10, 67 – 124 Nowe Miasteczko, tel. 68/3888 431, fax.68/3550 998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361145909"/>
      <w:bookmarkStart w:id="7" w:name="__Fieldmark__3_1361145909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361145909"/>
      <w:bookmarkStart w:id="9" w:name="__Fieldmark__4_1361145909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1361145909"/>
      <w:bookmarkStart w:id="11" w:name="__Fieldmark__5_1361145909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1361145909"/>
      <w:bookmarkStart w:id="13" w:name="__Fieldmark__6_1361145909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361145909"/>
      <w:bookmarkStart w:id="15" w:name="__Fieldmark__7_1361145909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361145909"/>
      <w:bookmarkStart w:id="17" w:name="__Fieldmark__8_1361145909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361145909"/>
      <w:bookmarkStart w:id="19" w:name="__Fieldmark__9_1361145909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361145909"/>
      <w:bookmarkStart w:id="21" w:name="__Fieldmark__10_1361145909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361145909"/>
      <w:bookmarkStart w:id="23" w:name="__Fieldmark__11_1361145909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361145909"/>
      <w:bookmarkStart w:id="25" w:name="__Fieldmark__12_1361145909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361145909"/>
      <w:bookmarkStart w:id="27" w:name="__Fieldmark__13_1361145909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361145909"/>
      <w:bookmarkStart w:id="29" w:name="__Fieldmark__14_1361145909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361145909"/>
      <w:bookmarkStart w:id="31" w:name="__Fieldmark__15_1361145909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361145909"/>
      <w:bookmarkStart w:id="33" w:name="__Fieldmark__16_1361145909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361145909"/>
      <w:bookmarkStart w:id="35" w:name="__Fieldmark__17_1361145909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361145909"/>
      <w:bookmarkStart w:id="37" w:name="__Fieldmark__18_1361145909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361145909"/>
      <w:bookmarkStart w:id="39" w:name="__Fieldmark__19_1361145909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361145909"/>
      <w:bookmarkStart w:id="41" w:name="__Fieldmark__20_1361145909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361145909"/>
      <w:bookmarkStart w:id="43" w:name="__Fieldmark__21_1361145909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361145909"/>
      <w:bookmarkStart w:id="45" w:name="__Fieldmark__22_1361145909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361145909"/>
      <w:bookmarkStart w:id="47" w:name="__Fieldmark__23_1361145909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361145909"/>
      <w:bookmarkStart w:id="49" w:name="__Fieldmark__24_1361145909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361145909"/>
      <w:bookmarkStart w:id="51" w:name="__Fieldmark__25_1361145909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361145909"/>
      <w:bookmarkStart w:id="53" w:name="__Fieldmark__26_1361145909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361145909"/>
      <w:bookmarkStart w:id="55" w:name="__Fieldmark__27_1361145909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361145909"/>
      <w:bookmarkStart w:id="57" w:name="__Fieldmark__28_1361145909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361145909"/>
      <w:bookmarkStart w:id="59" w:name="__Fieldmark__29_1361145909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361145909"/>
      <w:bookmarkStart w:id="61" w:name="__Fieldmark__30_1361145909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361145909"/>
      <w:bookmarkStart w:id="63" w:name="__Fieldmark__31_1361145909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7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361145909"/>
      <w:bookmarkStart w:id="65" w:name="__Fieldmark__32_1361145909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361145909"/>
      <w:bookmarkStart w:id="67" w:name="__Fieldmark__33_1361145909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361145909"/>
      <w:bookmarkStart w:id="69" w:name="__Fieldmark__34_1361145909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361145909"/>
      <w:bookmarkStart w:id="71" w:name="__Fieldmark__35_1361145909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361145909"/>
      <w:bookmarkStart w:id="73" w:name="__Fieldmark__36_1361145909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361145909"/>
      <w:bookmarkStart w:id="75" w:name="__Fieldmark__37_1361145909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361145909"/>
      <w:bookmarkStart w:id="77" w:name="__Fieldmark__38_1361145909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9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361145909"/>
      <w:bookmarkStart w:id="79" w:name="__Fieldmark__39_1361145909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361145909"/>
      <w:bookmarkStart w:id="81" w:name="__Fieldmark__40_1361145909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0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1. Gdzie będą Państwo promować projekt (w społeczności i w internecie)? Za pomocą, jakich</w:t>
      </w:r>
      <w:r>
        <w:rPr/>
        <w:t xml:space="preserve">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4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4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4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6:00Z</dcterms:created>
  <dc:creator>iwonao</dc:creator>
  <dc:description/>
  <cp:keywords/>
  <dc:language>en-US</dc:language>
  <cp:lastModifiedBy>Gmina Gaworzyce</cp:lastModifiedBy>
  <cp:lastPrinted>2013-04-04T16:56:00Z</cp:lastPrinted>
  <dcterms:modified xsi:type="dcterms:W3CDTF">2014-06-17T06:56:00Z</dcterms:modified>
  <cp:revision>3</cp:revision>
  <dc:subject/>
  <dc:title> </dc:title>
</cp:coreProperties>
</file>