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Lines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,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, oświadczam, że budynek/obiekt budowlany zlokalizowany </w:t>
        <w:br/>
        <w:t>na terenie miejscowości ………………....................... ul. …………................................. nr ..............., działka nr .................................... w Gminie Gaworzyce jest (lub zdeponowany na terenie nieruchomości wyrób zawierający azbest został zdemontowany z:)*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) budynkiem mieszkalnym,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b) budynkiem gospodarczym,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) inwentarskim, 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) budynkiem przemysłowym,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) budynkiem mieszkalno-gospodarczym,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e) innym 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którym jest/nie jest prowadzona działalność gospodarcza (….......% powierzchni użytkowej wykorzystywana jest w celach prowadzenia działalności gospodarczej)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lub który jest/nie jest związany z prowadzeniem gospodarstwa rolnego/działalności sektora produkcji rolnej/ działalności sektora rybołówstwa.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wyższe oświadczenie składam świadomy/a, iż na podstawie art. 233 § 1 Kodeksu karnego za podanie nieprawdy lub zatajenie prawdy grozi kara pozbawienia wolności od 6 miesięcy do lat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)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</w:t>
        <w:tab/>
        <w:tab/>
        <w:tab/>
        <w:t xml:space="preserve">   …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iejscowość, data</w:t>
        <w:tab/>
        <w:tab/>
        <w:tab/>
        <w:t xml:space="preserve">               podpis osoby składającej oświadcz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7:00Z</dcterms:created>
  <dc:creator>dzurawska</dc:creator>
  <dc:description/>
  <cp:keywords/>
  <dc:language>en-US</dc:language>
  <cp:lastModifiedBy>Joanna Brodowska</cp:lastModifiedBy>
  <cp:lastPrinted>1900-01-01T00:00:00Z</cp:lastPrinted>
  <dcterms:modified xsi:type="dcterms:W3CDTF">2021-02-02T11:37:00Z</dcterms:modified>
  <cp:revision>2</cp:revision>
  <dc:subject/>
  <dc:title>_____________________________</dc:title>
</cp:coreProperties>
</file>