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 Gminy Gaworzyce ogłasza konkurs na stanowisko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Dyrektora Gminnego Ośrodka Kultury i Biblioteki w Gaworzycach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procedura otwartego naboru przeprowadzana jest w trybie bez konkursu </w:t>
        <w:br/>
        <w:t xml:space="preserve">w rozumieniu art. 16 ust. 1 ustawy z dnia 25 października 1991 r. o organizowaniu </w:t>
        <w:br/>
        <w:t>i prowadzeniu działalności kulturalnej (t.j. Dz. U. z 2020 r. poz. 194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40" w:after="240"/>
        <w:rPr/>
      </w:pPr>
      <w:r>
        <w:rPr/>
        <w:t xml:space="preserve">1. Wymagania niezbędne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stwo polskie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wyższe (preferowany kierunek lub specjalność menadżerstwo </w:t>
        <w:br/>
        <w:t>lub zarządzanie, zarządzanie instytucjami kultury, animacja kultury lub pokrewne)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n. trzyletnie doświadczenie zawodowe w działalności związanej z obszarem kultury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pełnej zdolności do czynności prawnych oraz korzystanie z pełni praw publicznych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brak skazania prawomocnym wyrokiem sądu za umyślne przestępstwo ścigane </w:t>
        <w:br/>
        <w:t xml:space="preserve">z oskarżenia publicznego lub umyślne przestępstwo skarbowe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stan zdrowia pozwalający na wykonywanie pracy na stanowisku dyrektora GOKiB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omość języka polskiego w mowie i piśmie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nieposzlakowana opinia. </w:t>
      </w:r>
    </w:p>
    <w:p>
      <w:pPr>
        <w:pStyle w:val="Heading2"/>
        <w:spacing w:before="40" w:after="240"/>
        <w:rPr/>
      </w:pPr>
      <w:r>
        <w:rPr/>
        <w:t>2. Wymagania dodatkowe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i umiejętność praktycznego stosowania i interpretacji przepisów prawa </w:t>
        <w:br/>
        <w:t xml:space="preserve">z zakresu wykonywanych obowiązków, w szczególności znajomość ustaw: </w:t>
        <w:br/>
        <w:t>o organizowaniu i prowadzeniu działalności kulturalnej, o bibliotekach o imprezach masowych; o samorządzie gminnym; o finansach publicznych; Kodeks pracy; Prawo zamówień publicznych oraz aktów wykonawczych do ww. ustaw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omość zagadnień i doświadczenie w pozyskiwaniu pozabudżetowych środków finansowych, w tym z programów Unii Europejskiej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umiejętność zarządzania zasobami ludzkimi oraz gospodarką finansową jednostki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omość zagadnień kontroli zarządczej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znajomość problematyki będącej przedmiotem działalności Gminnego Ośrodka Kultury i Biblioteki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omość statutu Gminnego Ośrodka Kultury i Biblioteki w Gaworzycach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dobra i praktyczna znajomość obsługi komputera w zakresie MS Office (WORD, EXCEL)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jazdy kat. B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eatywność i dyspozycyjność.</w:t>
      </w:r>
    </w:p>
    <w:p>
      <w:pPr>
        <w:pStyle w:val="Heading2"/>
        <w:spacing w:before="40" w:after="240"/>
        <w:rPr/>
      </w:pPr>
      <w:r>
        <w:rPr/>
        <w:t>3. Zakres wykonywanych zadań na stanowisku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rządzanie i realizacja zadań statutowych Gminnego Ośrodka Kultury i Biblioteki </w:t>
        <w:br/>
        <w:t xml:space="preserve">w Gaworzycach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bieżące kierowanie działalnością Gminnego Ośrodka Kultury i Biblioteki </w:t>
        <w:br/>
        <w:t xml:space="preserve">w Gaworzycach oraz reprezentowanie instytucji na zewnątrz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anie, w uzgodnieniu z Wójtem, kierunków działania i rozwoju Gminnego Ośrodka Kultury i Biblioteki w Gaworzycach w ramach prowadzonej działalności bibliotecznej i kulturalnej oraz realizacja programu działania określonego umową, </w:t>
        <w:br/>
        <w:t>o której mowa w art. 15 ust. 5 ustawy o organizowaniu i prowadzeniu działalności kulturalnej w ramach działań statutowych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rowanie gospodarką finansową instytucji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z zakresu prawa pracy wobec pracowników Gminnego Ośrodka Kultury i Biblioteki w Gaworzycach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 jednostkami organizacyjnymi Gminy Gaworzyce, organizacjami pozarządowymi, Kołami Gospodyń Wiejskich oraz innymi  instytucjami i podmiotami </w:t>
        <w:br/>
        <w:t>w zakresie upowszechniania kultury, sportu, turystyki, rekreacji i upowszechniania czytelnictw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administrowanie powierzonymi obiektami i majątkiem jednostki (dbałość o właściwe </w:t>
        <w:br/>
        <w:t xml:space="preserve">i gospodarne wykorzystanie mienia i majątku instytucji)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tawianie organizatorowi planów, sprawozdań, raportów i analiz z zakresu działalności instytucji kultury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e działań w celu pozyskania dodatkowych środków finansowych </w:t>
        <w:br/>
        <w:t>na działalność kierowanej instytucji kultury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o charakterze promocyjnym gminy i jednostki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cja sprawozdawczości budżetowej oraz statystycznej instytucji kultury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owanie imprez artystycznych, rozrywkowych oraz wystaw, w tym organizacja dorocznego Gaworzyckiego Jarmarku Kupieckiego produktów tradycyjnych </w:t>
        <w:br/>
        <w:t>i regionalnych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ym przebiegiem imprez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e aktywności kulturalnej na terenie Gminy Gaworzyce poprzez działalność zespołów artystycznych, kół, sekcji artystycznych, itp.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owanie skutecznej kontroli zarządczej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ie i wytyczanie kierunków rozwoju instytucji.</w:t>
      </w:r>
    </w:p>
    <w:p>
      <w:pPr>
        <w:pStyle w:val="Heading2"/>
        <w:spacing w:before="40" w:after="240"/>
        <w:rPr/>
      </w:pPr>
      <w:r>
        <w:rPr/>
        <w:t>4. Wymagane dokumenty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życiorys (CV) z przebiegiem nauki i pracy zawodowej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kopie dokumentów potwierdzających posiadane doświadczenie zawodowe (m.in.: kopie świadectw pracy z dotychczasowych miejsc pracy lub zaświadczenie z obecnego miejsca pracy, umowy cywilnoprawne, wypis z rejestru działalności gospodarczej prowadzonej przez kandydata, zaświadczenia o odbytych stażach i praktykach) - poświadczonych przez kandydata za zgodność z oryginałem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pie zaświadczeń, dyplomów ukończonych kursów, szkoleń (w tym dyplomu ukończenia studiów wyższych) - poświadczonych przez kandydata za zgodność z oryginałem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estionariusz osobowy dla osoby ubiegającej się o zatrudnienie – oryginał opatrzony własnoręcznym podpisem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ie posiadane referencje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e kandydata o posiadaniu pełnej zdolności do czynności prawnych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e kandydata o korzystaniu z pełni praw publicznych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e kandydata, że nie był skazany prawomocnym wyrokiem sądu za umyślne przestępstwo ścigane z oskarżenia publicznego oraz umyślne przestępstwo skarbowe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dodatkowe dokumenty o posiadanych kwalifikacjach i umiejętnościach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autorski program działania i rozwoju Gminnego Ośrodka Kultury i Biblioteki w Gaworzycach</w:t>
      </w:r>
      <w:r>
        <w:rPr>
          <w:sz w:val="22"/>
          <w:szCs w:val="22"/>
        </w:rPr>
        <w:t xml:space="preserve"> na okres minimum 3 lata przy uwzględnieniu możliwości budżetowych instytucji oraz środków zewnętrznych, zawierający m.in.: </w:t>
      </w:r>
    </w:p>
    <w:p>
      <w:pPr>
        <w:pStyle w:val="Default"/>
        <w:numPr>
          <w:ilvl w:val="1"/>
          <w:numId w:val="10"/>
        </w:numPr>
        <w:spacing w:lineRule="auto" w:line="360"/>
        <w:rPr/>
      </w:pPr>
      <w:r>
        <w:rPr>
          <w:sz w:val="22"/>
          <w:szCs w:val="22"/>
        </w:rPr>
        <w:t xml:space="preserve">misję (jako nadrzędną ideę istnienia instytucji, sformułowaną i odwołującą się do dorobku Gminnego Ośrodka Kultury i Biblioteki, działalności wynikającej z jego statutu, a także uwzględniająca rolę, jaką pełni lub powinna pełnić ta instytucja, jako samorządowa instytucja kultury; wizję (obraz instytucji kultury – jej sytuację, wizerunek, pozycja w przyszłości (za okres 3 lat,) oraz cele długoterminowe, krótkoterminowe oraz konkretne działania służące ich realizacji, </w:t>
      </w:r>
    </w:p>
    <w:p>
      <w:pPr>
        <w:pStyle w:val="Default"/>
        <w:numPr>
          <w:ilvl w:val="1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pozycje rozwoju nowych oraz istniejących form kultury na terenie Gminy Gaworzyce, 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cepcję współpracy z organizacjami pozarządowymi, fundacjami, grupami nieformalnymi, jednostkami organizacyjnymi Gminy Gaworzyce, artystami, twórcami, itp.,</w:t>
      </w:r>
    </w:p>
    <w:p>
      <w:pPr>
        <w:pStyle w:val="Default"/>
        <w:numPr>
          <w:ilvl w:val="1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ślenie zasad polityki kadrowej,</w:t>
      </w:r>
    </w:p>
    <w:p>
      <w:pPr>
        <w:pStyle w:val="Default"/>
        <w:numPr>
          <w:ilvl w:val="1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źródła finansowania działalności Gminnego Ośrodka Kultury i Biblioteki w Gaworzycach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ane przez kandydata oświadczenie o wyrażeniu zgody na przetwarzanie danych osobowych do celów rekrutacji oraz podjęcia działań przed nawiązaniem stosunku pracy (przed podpisaniem oświadczenia o wyrażeniu zgody na przetwarzanie danych osobowych należy zapoznać się z Klauzulą informacyjną o przetwarzaniu danych osobowych).</w:t>
      </w:r>
    </w:p>
    <w:p>
      <w:pPr>
        <w:pStyle w:val="Heading2"/>
        <w:spacing w:before="40" w:after="240"/>
        <w:rPr/>
      </w:pPr>
      <w:r>
        <w:rPr/>
        <w:t xml:space="preserve">5. Informacje o warunkach pracy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miar czasu pracy: pełny etat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trudnienie: na podstawie powołania na czas określony – 3 lata; przewidywany termin zatrudnienia od dnia 1 marca 2021 roku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ED7D31"/>
          <w:sz w:val="22"/>
          <w:szCs w:val="22"/>
        </w:rPr>
      </w:pPr>
      <w:r>
        <w:rPr>
          <w:sz w:val="22"/>
          <w:szCs w:val="22"/>
        </w:rPr>
        <w:t xml:space="preserve">miejsce wykonywania pracy: Gminny Ośrodek Kultury i Biblioteka w Gaworzycach, ul. Dworcowa 95, 59-180 Gaworzyce oraz teren gminy (obowiązki pracy na stanowisku przewidują pracę w terenie)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ED7D31"/>
          <w:sz w:val="22"/>
          <w:szCs w:val="22"/>
        </w:rPr>
      </w:pPr>
      <w:r>
        <w:rPr>
          <w:sz w:val="22"/>
          <w:szCs w:val="22"/>
        </w:rPr>
        <w:t>praca przed monitorem ekranowym powyżej dobowego wymiaru czasu pracy.</w:t>
      </w:r>
    </w:p>
    <w:p>
      <w:pPr>
        <w:pStyle w:val="Heading2"/>
        <w:spacing w:before="40" w:after="240"/>
        <w:rPr/>
      </w:pPr>
      <w:r>
        <w:rPr/>
        <w:t xml:space="preserve">6. Termin i miejsce złożenia ofert: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Oferty kandydatów zawierające wszystkie dokumenty wskazane w pkt 4. należy składać </w:t>
        <w:br/>
        <w:t xml:space="preserve">w zamkniętej kopercie opatrzonej adnotacją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na stanowisko Dyrektora Gminnego Ośrodka Kultury i Biblioteki w Gaworzycach”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aplikacyjne należy składać w zamkniętych kopertach osobiście </w:t>
        <w:br/>
        <w:t>w siedzibie Urzędu, pocztą (decyduje data wpływu do Urzędu) na adres Urzędu, tj.: Urząd Gminy w Gaworzycach ul. Dworcowa 95, 59-180 Gaworzyce lub w formie dokumentów elektronicznych opatrzonych kwalifikowanym podpisem elektronicznym bądź profilem zaufanym przy użyciu Elektronicznej Skrzynki Podawczej za pomocą platformy ePUAP. Adres Elektronicznej Skrzynki Podawczej Urzędu Gminy w Gaworzycach:/45ibv62lo3/skrytka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dopiskiem: </w:t>
      </w:r>
      <w:r>
        <w:rPr>
          <w:b/>
          <w:i/>
          <w:sz w:val="22"/>
          <w:szCs w:val="22"/>
        </w:rPr>
        <w:t xml:space="preserve">Dotyczy naboru na stanowisko Dyrektora Gminnego Ośrodka Kultury </w:t>
        <w:br/>
        <w:t>i Biblioteki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w terminie do 22.01.2020 r. </w:t>
      </w:r>
    </w:p>
    <w:p>
      <w:pPr>
        <w:pStyle w:val="Heading2"/>
        <w:spacing w:before="40" w:after="240"/>
        <w:rPr/>
      </w:pPr>
      <w:r>
        <w:rPr/>
        <w:t>7. Wyniki naboru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Informację o wyniku naboru zamieszcza się na stronie internetowej Biuletynu Informacji Publicznej </w:t>
      </w:r>
      <w:hyperlink r:id="rId2">
        <w:r>
          <w:rPr>
            <w:rStyle w:val="InternetLink"/>
            <w:color w:val="000000"/>
            <w:sz w:val="22"/>
            <w:szCs w:val="22"/>
          </w:rPr>
          <w:t>http://bip.gaworzyce.com.pl/</w:t>
        </w:r>
      </w:hyperlink>
      <w:r>
        <w:rPr>
          <w:sz w:val="22"/>
          <w:szCs w:val="22"/>
        </w:rPr>
        <w:t xml:space="preserve"> oraz tablicy ogłoszeń Urzędu.</w:t>
      </w:r>
    </w:p>
    <w:p>
      <w:pPr>
        <w:pStyle w:val="Defaul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idywany termin zakończenia postępowania konkursowego nastąpi do 21 dni po upływie terminu składania ofert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40" w:after="240"/>
        <w:rPr/>
      </w:pPr>
      <w:r>
        <w:rPr/>
        <w:t>Pozostałe informacje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Do przeprowadzenia postępowania konkursowego Wójt Gminy Gaworzyce powołał </w:t>
      </w:r>
      <w:hyperlink r:id="rId3">
        <w:r>
          <w:rPr>
            <w:rStyle w:val="InternetLink"/>
            <w:color w:val="000000"/>
            <w:sz w:val="22"/>
            <w:szCs w:val="22"/>
          </w:rPr>
          <w:t>Zarządzeniem nr 112/2020 z dnia 9 grudnia 2020 r.</w:t>
        </w:r>
      </w:hyperlink>
      <w:r>
        <w:rPr>
          <w:color w:val="000000"/>
          <w:sz w:val="22"/>
          <w:szCs w:val="22"/>
        </w:rPr>
        <w:t xml:space="preserve"> zmienionym </w:t>
      </w:r>
      <w:hyperlink r:id="rId4">
        <w:r>
          <w:rPr>
            <w:rStyle w:val="InternetLink"/>
            <w:color w:val="000000"/>
            <w:sz w:val="22"/>
            <w:szCs w:val="22"/>
          </w:rPr>
          <w:t>Zarządzeniem nr 114/2020 z dnia 11 grudnia 2020 r.</w:t>
        </w:r>
      </w:hyperlink>
      <w:r>
        <w:rPr>
          <w:color w:val="000000"/>
          <w:sz w:val="22"/>
          <w:szCs w:val="22"/>
        </w:rPr>
        <w:t xml:space="preserve"> Komisję Konkursową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 zostanie przeprowadzony w dwóch etapach:</w:t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 etap: wybór osób spełniających wymagania niezbędne (formalne), osoby zakwalifikowane do II etapu konkursu zostaną powiadomione telefonicznie lub korespondencyjnie o miejscu i terminie rozmowy kwalifikacyjnej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etap: rozmowa kwalifikacyjna z kandydatami spełniającymi wymagania niezbędne (formalne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aplikacyjne kandydata zatrudnionego w wyniku przeprowadzonego naboru zostaną dołączone do jego akt osobow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Dokumenty aplikacyjne pozostałych kandydatów będą przechowywane w Urzędzie przez okres 3 miesięcy od dnia zatrudnienia wybranego kandydata, a następnie komisyjnie zniszczone; okres ten ulega przedłużeniu w przypadku zgłoszenia roszczenia o czas rozpatrywania przez właściwy sąd powszechny lub administracyjny. Niewybrani kandydaci mogą w terminie 3 miesięcy od dnia zakończenia procedury naboru odebrać swoje oferty, składając stosowne oświadczen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Dodatkowe informacje, w tym o warunkach organizacyjno-finansowych dostępne będą po uprzednim umówieniu telefonicznym (tel. 76 83 16 285 w. 41).</w:t>
      </w:r>
    </w:p>
    <w:p>
      <w:pPr>
        <w:pStyle w:val="Default"/>
        <w:spacing w:lineRule="auto" w:line="360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"/>
          <w:color w:val="000000"/>
          <w:sz w:val="22"/>
          <w:szCs w:val="22"/>
          <w:shd w:fill="FFFFFF" w:val="clear"/>
          <w:lang w:eastAsia="pl-PL"/>
        </w:rPr>
      </w:r>
    </w:p>
    <w:p>
      <w:pPr>
        <w:pStyle w:val="Default"/>
        <w:spacing w:lineRule="auto" w:line="360"/>
        <w:jc w:val="both"/>
        <w:rPr>
          <w:b/>
          <w:b/>
          <w:color w:val="ED7D31"/>
          <w:sz w:val="22"/>
          <w:szCs w:val="22"/>
        </w:rPr>
      </w:pPr>
      <w:r>
        <w:rPr>
          <w:b/>
          <w:color w:val="ED7D31"/>
          <w:sz w:val="22"/>
          <w:szCs w:val="22"/>
        </w:rPr>
      </w:r>
    </w:p>
    <w:p>
      <w:pPr>
        <w:pStyle w:val="Heading2"/>
        <w:rPr/>
      </w:pPr>
      <w:r>
        <w:rPr/>
        <w:t>INFORMACJA</w:t>
      </w:r>
    </w:p>
    <w:p>
      <w:pPr>
        <w:pStyle w:val="Heading2"/>
        <w:rPr/>
      </w:pPr>
      <w:r>
        <w:rPr/>
        <w:t>o przetwarzaniu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Wójt Gminy Gaworzyce z siedzibą </w:t>
        <w:br/>
        <w:t xml:space="preserve">w Urzędzie Gminy w Gaworzycach, ul. Dworcowa 95 (nr tel. 76 83 16 285, 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g@gaworzyce.com.pl</w:t>
        </w:r>
      </w:hyperlink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akt z Inspektorem Ochrony Danych –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o@gaworzyce.com.pl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ni/Pana dane osobowe przetwarzane będą w celu przeprowadzenia procesu</w:t>
      </w:r>
      <w:r>
        <w:rPr>
          <w:rFonts w:cs="Arial" w:ascii="Arial" w:hAnsi="Arial"/>
          <w:sz w:val="20"/>
          <w:szCs w:val="20"/>
        </w:rPr>
        <w:t xml:space="preserve"> rekrutacji:</w:t>
      </w:r>
    </w:p>
    <w:p>
      <w:pPr>
        <w:pStyle w:val="Akapitzlist"/>
        <w:numPr>
          <w:ilvl w:val="1"/>
          <w:numId w:val="6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kresie wskazanym w przepisach (Kodeks Pracy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 1 pkt 1-6) na podstawie art. 6 ust. 1 lit. c) RODO w zw. z  Kodeksem Pracy z dnia 26 czerwca 1974 r., natomiast inne dobrowolnie podane dane na podstawie art. 6 ust. 1 lit. a) RODO – zgoda kandydata.</w:t>
      </w:r>
    </w:p>
    <w:p>
      <w:pPr>
        <w:pStyle w:val="Akapitzlist"/>
        <w:numPr>
          <w:ilvl w:val="1"/>
          <w:numId w:val="6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dokumentach zawarte są dane, o których mowa w art. 9 ust. 1 RODO konieczna będzie Twoja odrębna zgoda na ich przetwarzanie art. 9 ust. 2 lit. a) RODO, która może zostać odwołana w dowolnym czasie. W przypadku zbędności tych danych zostaną one zanonimizowane,</w:t>
      </w:r>
    </w:p>
    <w:p>
      <w:pPr>
        <w:pStyle w:val="Akapitzlist"/>
        <w:numPr>
          <w:ilvl w:val="1"/>
          <w:numId w:val="6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twarzane będą także w celu dochodzenia roszczeń i obrony przed roszczeniami (gdy takowe wystąpią) na podstawie art. 6, ust. 1 lit. e) RODO – przetwarzanie jest niezbędne do wykonania zadania realizowanego w interesie publicznym lub w ramach sprawowania władzy publicznej powierzonej administratorowi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:</w:t>
      </w:r>
    </w:p>
    <w:p>
      <w:pPr>
        <w:pStyle w:val="Akapitzlist"/>
        <w:numPr>
          <w:ilvl w:val="1"/>
          <w:numId w:val="6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przetwarzające dane w imieniu administratora danych (np. wsparcie IT, hosting poczty elektronicznej),</w:t>
      </w:r>
    </w:p>
    <w:p>
      <w:pPr>
        <w:pStyle w:val="Akapitzlist"/>
        <w:numPr>
          <w:ilvl w:val="1"/>
          <w:numId w:val="6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nicy strony BIP Urzędu Gminy w Gaworzycach w zakresie imienia i nazwiska wybranego kandydata oraz jego miejsce zamieszkania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bookmarkStart w:id="0" w:name="_Hlk8821949"/>
      <w:bookmarkEnd w:id="0"/>
      <w:r>
        <w:rPr>
          <w:rFonts w:cs="Arial" w:ascii="Arial" w:hAnsi="Arial"/>
          <w:sz w:val="20"/>
          <w:szCs w:val="20"/>
        </w:rPr>
        <w:t>Pana/Pani dane osobowe przechowywane/przetwarzane będą w związku z rekrutacją 3 miesiące od dnia zatrudnienia wybranego kandydat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Hlk8821949"/>
      <w:bookmarkEnd w:id="1"/>
      <w:r>
        <w:rPr>
          <w:rFonts w:cs="Arial" w:ascii="Arial" w:hAnsi="Arial"/>
          <w:sz w:val="20"/>
          <w:szCs w:val="20"/>
        </w:rPr>
        <w:t xml:space="preserve">Posiada Pan/Pani prawo dostępu do treści swoich danych oraz prawo ich sprostowania, usunięcia, ograniczenia przetwarzania, prawo do przenoszenia danych,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Graf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wniesienia sprzeciwu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w których przetwarzanie danych odbywa się na podstawie art. 6 ust. 1 lit. a) lub art. 9 ust. 2 lit. a) RODO, tj. Twoja zgoda na przetwarzanie danych osobowych, przysługuje Ci  prawo do cofnięcia tej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 prawo wniesienia skargi do UODO, gdy uznasz, iż przetwarzanie danych osobowych Ciebie dotyczących narusza przepisy ogólnego rozporządzenia o ochronie danych osobowych z dnia 27 kwietnia 2016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anie przez Ciebie danych osobowych w zakresie wynikającym z art.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P jest niezbędne, aby uczestniczyć w procesie rekrutacji. Podanie innych danych jest dobrowol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color w:val="000000"/>
      <w:sz w:val="24"/>
      <w:szCs w:val="26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aworzyce.com.pl/" TargetMode="External"/><Relationship Id="rId3" Type="http://schemas.openxmlformats.org/officeDocument/2006/relationships/hyperlink" Target="https://www.prawomiejscowe.pl/UrzadGminywGaworzycach/document/681959/Zarz&#261;dzenie-112_2020" TargetMode="External"/><Relationship Id="rId4" Type="http://schemas.openxmlformats.org/officeDocument/2006/relationships/hyperlink" Target="https://www.prawomiejscowe.pl/UrzadGminywGaworzycach/document/682665/Zarz&#261;dzenie-114_2020" TargetMode="External"/><Relationship Id="rId5" Type="http://schemas.openxmlformats.org/officeDocument/2006/relationships/hyperlink" Target="mailto:ug@gaworzyce.com.pl" TargetMode="External"/><Relationship Id="rId6" Type="http://schemas.openxmlformats.org/officeDocument/2006/relationships/hyperlink" Target="mailto:iodo@gaworzyce.com.pl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9:00Z</dcterms:created>
  <dc:creator>AWilusz</dc:creator>
  <dc:description/>
  <cp:keywords/>
  <dc:language>en-US</dc:language>
  <cp:lastModifiedBy>Joanna Brodowska</cp:lastModifiedBy>
  <cp:lastPrinted>2020-12-21T09:48:00Z</cp:lastPrinted>
  <dcterms:modified xsi:type="dcterms:W3CDTF">2020-12-21T10:29:00Z</dcterms:modified>
  <cp:revision>2</cp:revision>
  <dc:subject/>
  <dc:title>Ogłoszenie na dyrektora Gminnego Ośrodka Kultury i Biblioteki w Gaworzycach</dc:title>
</cp:coreProperties>
</file>