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pływ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AGŁOSZENI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PALMĘ WIELKANOCN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a dzieci i młodzieży z terenu Gminy Gawor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: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ata urodzenia: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zamieszkania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. kontaktowy: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tę zgłoszenia należy złożyć wraz z pracą konkursową do dnia 9 kwietnia 2014 r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Domu Kultury „Jowisz”, ul. Dworcowa 95, 59-180 Gaworzyc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pracy konkursowej proszę dołączyć karteczkę z imieniem i nazwiskiem oraz wiekiem autora pracy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razie dodatkowych pytań informacji udziel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mina Gaworzyce – tel. 76 8316 285 w. 45, e-mail: j.brodowska@gaworzyce.com.pl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m Kultury „Jowisz” – tel. 781 316 100, e-mail: dk-jowisz@wp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1:00Z</dcterms:created>
  <dc:creator>Joanna Marek</dc:creator>
  <dc:description/>
  <cp:keywords/>
  <dc:language>en-US</dc:language>
  <cp:lastModifiedBy>Gmina Gaworzyce</cp:lastModifiedBy>
  <cp:lastPrinted>2014-03-14T07:41:00Z</cp:lastPrinted>
  <dcterms:modified xsi:type="dcterms:W3CDTF">2014-03-14T06:41:00Z</dcterms:modified>
  <cp:revision>2</cp:revision>
  <dc:subject/>
  <dc:title/>
</cp:coreProperties>
</file>