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Lubin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76 844 10 66</w:t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lubin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38650</wp:posOffset>
            </wp:positionH>
            <wp:positionV relativeFrom="margin">
              <wp:posOffset>1988185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dolnoślą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polkowicki, lubińs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Jabło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22.04.2015</w:t>
      </w:r>
      <w:r>
        <w:rPr>
          <w:rFonts w:cs="Microsoft Sans Serif" w:ascii="Microsoft Sans Serif" w:hAnsi="Microsoft Sans Serif"/>
          <w:sz w:val="20"/>
          <w:szCs w:val="20"/>
        </w:rPr>
        <w:t xml:space="preserve"> 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jabłoniach pojawiły się mszy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mszyc na jabłon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 najważniejszych gatunków mszyc występujących na jabłoni należą: mszyca jabłoniowo-babkowa, mszyca jabłoniowo-zbożowa, mszyca jabłoniow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Stadium zimującym mszyc są jaja, z których wiosną wylęgają się larwy. Dorosłe mszyce i larwy żerują</w:t>
        <w:br/>
        <w:t>na liściach, młodych pędach, pąkach i na owocach wysysając z nich soki. Rozwojowi mszyc sprzyjają ciepła wiosna i lato o małej ilości opadów. W sprzyjających warunkach atmosferycznych dochodzi do ich masowego rozmnażania się (np. mszyca jabłoniowa może dać 10-16 pokoleń w ciągu roku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giem ekonomicznego zagrożenia jest stwierdzenie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okresie ukazywania się pierwszych liści – 10 pąków zasiedlonych przez mszyce w próbie 200 pąków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okresie późniejszym (po kwitnieniu):</w:t>
      </w:r>
    </w:p>
    <w:p>
      <w:pPr>
        <w:pStyle w:val="Normal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1 drzewo z koloniami mszyc w próbie 50 drzew (mszyca jabłoniowo-babkowa) oraz</w:t>
      </w:r>
    </w:p>
    <w:p>
      <w:pPr>
        <w:pStyle w:val="Normal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5 pędów z koloniami mszyc w próbie 150 pędów (mszyca jabłoniowa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Zabiegi zwalczające przeprowadza się po przekroczeniu progów szkodliwości w danym terminie obserwacji, odpowiednio dobierając środki ochrony roślin. Liczebność mszyc na plantacjach ograniczają biedronki, pasożytnicze muchówki z rodziny bzygowatych oraz złotooki, a także chłodna, obfitująca w częste opady deszczu pogod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 dniem 1 stycznia 2014 roku wszedł w życie obowiązek stosowania zasad integrowanej ochrony roślin przez wszystkich profesjonalnych użytkowników środków ochrony roślin. </w:t>
    </w:r>
  </w:p>
  <w:p>
    <w:pPr>
      <w:pStyle w:val="Footer"/>
      <w:rPr/>
    </w:pPr>
    <w:r>
      <w:rPr/>
      <w:t>Szczegóły na stronie : http:/www.minrol.gov.pl/pol/Informacje-branzowe/Produkcja-roslinna/Ochrona roslin/Integrowana-ochrona –roslin</w:t>
    </w:r>
  </w:p>
  <w:p>
    <w:pPr>
      <w:pStyle w:val="Footer"/>
      <w:rPr/>
    </w:pPr>
    <w:r>
      <w:rPr/>
      <w:t>Zgodnie z ustawą o środkach ochrony roślin:</w:t>
    </w:r>
  </w:p>
  <w:p>
    <w:pPr>
      <w:pStyle w:val="Footer"/>
      <w:rPr/>
    </w:pPr>
    <w:r>
      <w:rPr/>
      <w:t>•</w:t>
    </w:r>
    <w:r>
      <w:rPr>
        <w:rFonts w:cs="Calibri"/>
      </w:rPr>
      <w:t xml:space="preserve"> </w:t>
    </w:r>
    <w:r>
      <w:rPr/>
      <w:t>Środki ochrony roślin mogą być Zgodnie z ustawą o ochronie roślin:</w:t>
    </w:r>
  </w:p>
  <w:p>
    <w:pPr>
      <w:pStyle w:val="Footer"/>
      <w:rPr/>
    </w:pPr>
    <w:r>
      <w:rPr/>
      <w:t>stosowane jeżeli zostały dopuszczone do obrotu i stosowania.</w:t>
    </w:r>
  </w:p>
  <w:p>
    <w:pPr>
      <w:pStyle w:val="Footer"/>
      <w:rPr/>
    </w:pPr>
    <w:r>
      <w:rPr/>
      <w:t>•</w:t>
    </w:r>
    <w:r>
      <w:rPr>
        <w:rFonts w:cs="Calibri"/>
      </w:rPr>
      <w:t xml:space="preserve"> </w:t>
    </w:r>
    <w:r>
      <w:rPr/>
      <w:t>Środki ochrony roślin należy stosować w taki sposób, aby nie stwarzać zagrożenia dla zdrowia ludzi, zwierząt oraz dla środowiska , w tym przeciwdziałać zniesieniu środków ochrony roślin na obszary i obiekty niebędące celem zabiegu z zastosowaniem tych środków oraz planować stosowanie środków ochrony roślin z uwzględnieniem okresu , w którym ludzie będą przebywać na obszarze objętym zabiegiem.</w:t>
    </w:r>
  </w:p>
  <w:p>
    <w:pPr>
      <w:pStyle w:val="Footer"/>
      <w:rPr/>
    </w:pPr>
    <w:r>
      <w:rPr/>
      <w:t>•</w:t>
    </w:r>
    <w:r>
      <w:rPr>
        <w:rFonts w:cs="Calibri"/>
      </w:rPr>
      <w:t xml:space="preserve"> </w:t>
    </w:r>
    <w:r>
      <w:rPr/>
      <w:t>Środki ochrony roślin stosuje się zgodnie z zasadami integrowanej ochrony roślin sprzętem sprawnym technicznie i skalibrowanym.</w:t>
    </w:r>
  </w:p>
  <w:p>
    <w:pPr>
      <w:pStyle w:val="Footer"/>
      <w:rPr/>
    </w:pPr>
    <w:r>
      <w:rPr/>
      <w:t>•</w:t>
    </w:r>
    <w:r>
      <w:rPr>
        <w:rFonts w:cs="Calibri"/>
      </w:rPr>
      <w:t xml:space="preserve"> </w:t>
    </w:r>
    <w:r>
      <w:rPr/>
      <w:t>Zabiegi z zastosowaniem środków ochrony roślin przeznaczonych dla użytkowników profesjonalnych mogą być wykorzystywane przez osoby przeszkolone zgodnie z art.41 w/w ustawy</w:t>
    </w:r>
  </w:p>
  <w:p>
    <w:pPr>
      <w:pStyle w:val="Footer"/>
      <w:rPr/>
    </w:pPr>
    <w:r>
      <w:rPr/>
      <w:t>•</w:t>
    </w:r>
    <w:r>
      <w:rPr>
        <w:rFonts w:cs="Calibri"/>
      </w:rPr>
      <w:t xml:space="preserve"> </w:t>
    </w:r>
    <w:r>
      <w:rPr/>
      <w:t>Profesjonalni użytkownicy środków ochrony roślin są zobowiązani do prowadzenia dokumentacji dotyczącej stosowanych środków ochrony roślin i przechowywania jej przez co najmniej 3 la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2:00Z</dcterms:created>
  <dc:creator>WG</dc:creator>
  <dc:description/>
  <cp:keywords/>
  <dc:language>en-US</dc:language>
  <cp:lastModifiedBy>lubin</cp:lastModifiedBy>
  <cp:lastPrinted>2010-01-13T10:03:00Z</cp:lastPrinted>
  <dcterms:modified xsi:type="dcterms:W3CDTF">2015-04-22T11:49:00Z</dcterms:modified>
  <cp:revision>36</cp:revision>
  <dc:subject/>
  <dc:title/>
</cp:coreProperties>
</file>