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color w:val="000000"/>
        </w:rPr>
      </w:pPr>
      <w:r>
        <w:rPr>
          <w:color w:val="000000"/>
        </w:rPr>
        <w:t>Załącznik do zarządzenia Nr 20/2021</w:t>
        <w:br/>
        <w:t>Wójta Gminy Gaworzyce</w:t>
        <w:br/>
        <w:t>z dnia 4 lutego 2021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Formularz ankiety konsultacyjnej w sprawie projektu</w:t>
        <w:br/>
        <w:t>Planu Gospodarki Niskoemisyjnej Gminy Gaworzyce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69"/>
        <w:gridCol w:w="3089"/>
        <w:gridCol w:w="3545"/>
        <w:gridCol w:w="24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zęść dokument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tórego odnosi się uwaga st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reść uwagi 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ponowana zmi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lub zmia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ypełnioną ankietę w terminie </w:t>
      </w:r>
      <w:r>
        <w:rPr>
          <w:color w:val="000000"/>
          <w:u w:val="single" w:color="000000"/>
        </w:rPr>
        <w:t>do 15 lutego 2021 r.</w:t>
      </w:r>
      <w:r>
        <w:rPr>
          <w:color w:val="000000"/>
        </w:rPr>
        <w:t xml:space="preserve"> moż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zesłać na adres Urząd Gminy Gaworzyce, ul. Dworcowa 95, 59-180 Gaworzyce lub dostarczyć do skrzynki podawczej znajdującej się w urzędz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zesłać w formie elektronicznej na adres: sekretariat@gaworzyce.com.pl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Zgodnie z art. 13 ust. 1 i ust. 2 Rozporządzenia Parlamentu Europejskiego i Rady (UE) z dnia 27 kwietnia 2016 r. informujemy, iż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Administratorem Twoich danych osobowych jest Wójt Gminy w Gaworzycach, z siedzibą przy ul. Dworcowej 95, 59-180 Gaworzyce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 xml:space="preserve">Kontakt z inspektorem ochrony danych  możliwy jest poprzez adres e-mail: </w:t>
      </w:r>
      <w:hyperlink r:id="rId2">
        <w:r>
          <w:rPr>
            <w:rStyle w:val="InternetLink"/>
            <w:color w:val="000000"/>
            <w:u w:val="none" w:color="000000"/>
          </w:rPr>
          <w:t>iodo@gaworzyce.com.pl</w:t>
        </w:r>
      </w:hyperlink>
      <w:r>
        <w:rPr>
          <w:color w:val="000000"/>
        </w:rPr>
        <w:t>  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Twoje dane przetwarzamy w celu przeprowadzenia konsultacji społecznych projektu Planu Gospodarki Niskoemisyjnej dla Gminy Gaworzyce (plan na lata 2021-2030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odstawą przetwarzania danych jest art. 6 pkt. 1 lit. e) RODO w związku z art. 18 ust. 2 pkt 6 oraz art. 7 ust. 1 pkt 1 ustawy o samorządzie gminnym z dnia 8 marca 1990 r. (t.j. Dz. U. z 2020 r. poz. 713, 1378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woje dane będą przechowywane przez okres 5 lat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Odbiorcą danych będą podmioty z którymi administrator zawarł umowy powierzenia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 xml:space="preserve">W związku z przetwarzaniem Twoich danych osobowych masz prawo do: dostępu do treści swoich danych oraz prawo ich sprostowania, prawo do ograniczenia przetwarzania, usunięcia, </w:t>
      </w:r>
      <w:r>
        <w:rPr>
          <w:b/>
          <w:color w:val="000000"/>
        </w:rPr>
        <w:t>prawo wniesienia sprzeciwu</w:t>
      </w:r>
      <w:r>
        <w:rPr>
          <w:color w:val="000000"/>
        </w:rPr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Podanie danych jest dobrowol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aworzyce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5:00Z</dcterms:created>
  <dc:creator>astangret</dc:creator>
  <dc:description/>
  <dc:language>en-US</dc:language>
  <cp:lastModifiedBy>Administrator@uggaworzyce.pl</cp:lastModifiedBy>
  <dcterms:modified xsi:type="dcterms:W3CDTF">2021-02-08T11:55:00Z</dcterms:modified>
  <cp:revision>2</cp:revision>
  <dc:subject>w sprawie przeprowadzenia konsultacji projektu Planu Gospodarki Niskoemisyjnej Gminy Gaworzyce</dc:subject>
  <dc:title>Zarządzenie Nr 20/2021 z dnia 4 lutego 2021 r.</dc:title>
</cp:coreProperties>
</file>