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  <w:br/>
        <w:t xml:space="preserve">do Zarządzenia nr 79/2018 </w:t>
        <w:br/>
        <w:t>Wójta Gminy Gaworzyce</w:t>
        <w:br/>
        <w:t>z dnia 30.07.2018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br/>
        <w:t>FORMULARZ KONSULTAC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gramu Współpracy gminy Gaworzyce z organizacjami pozarządowymi oraz podmiotami, </w:t>
        <w:br/>
        <w:t xml:space="preserve">o których mowa w art. 3 ust. 3 ustawy z dnia 24 kwietnia 2003 r. </w:t>
        <w:br/>
        <w:t>o działalności pożytku publicznego i o wolontariacie na 2019 rok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 lub podmiotu zgłaszającego uwag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zgłaszającej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korespondencji (telefon, e-mail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Uwagi do „Programu Współpracy gminy Gaworzyce z organizacjami pozarządowymi oraz podmiotami, </w:t>
        <w:br/>
        <w:t xml:space="preserve">o których mowa w art. 3 ust. 3 ustawy z dnia 24 kwietnia 2003 r. o działalności pożytku publicznego </w:t>
        <w:br/>
        <w:t>i o wolontariacie na 2018 rok”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Proszę wskazać szczegółowo rozdział, ust. i pkt oraz uzasadnienie do wnoszonych uwag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zgłaszającej:</w:t>
        <w:br/>
      </w:r>
    </w:p>
    <w:p>
      <w:pPr>
        <w:pStyle w:val="Akapitzlist"/>
        <w:spacing w:before="0" w:after="16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3:00Z</dcterms:created>
  <dc:creator>Joanna Brodowska</dc:creator>
  <dc:description/>
  <cp:keywords/>
  <dc:language>en-US</dc:language>
  <cp:lastModifiedBy>Joanna Brodowska</cp:lastModifiedBy>
  <dcterms:modified xsi:type="dcterms:W3CDTF">2018-07-24T11:32:00Z</dcterms:modified>
  <cp:revision>5</cp:revision>
  <dc:subject/>
  <dc:title/>
</cp:coreProperties>
</file>