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Data przyjęcia deklaracji: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Line 3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o kontynuowaniu wychowania przedszkolneg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 xml:space="preserve">w Publicznym Przedszkolu  w Gaworzycach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 roku szkolnym 2014/201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3366"/>
          <w:sz w:val="24"/>
          <w:szCs w:val="24"/>
          <w:lang w:eastAsia="pl-PL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Adres poczty elektronicznej i numery telefonów kontakt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poczty elektronicznej i numery telefonów kontak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bCs/>
          <w:color w:val="003366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siłki:    obiad (</w:t>
      </w:r>
      <w:r>
        <w:rPr>
          <w:rFonts w:eastAsia="Times New Roman" w:cs="Arial" w:ascii="Arial" w:hAnsi="Arial"/>
          <w:bCs/>
          <w:i/>
          <w:lang w:eastAsia="pl-PL"/>
        </w:rPr>
        <w:t xml:space="preserve">w formie zupy) 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Style w:val="FootnoteAnchor"/>
          <w:rFonts w:eastAsia="Times New Roman" w:cs="Arial" w:ascii="Arial" w:hAnsi="Arial"/>
          <w:bCs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tak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eastAsia="Times New Roman" w:cs="Arial" w:ascii="Arial" w:hAnsi="Arial"/>
          <w:bCs/>
          <w:lang w:eastAsia="pl-PL"/>
        </w:rPr>
        <w:t xml:space="preserve">            nie </w:t>
      </w:r>
      <w:r>
        <w:rPr>
          <w:rFonts w:eastAsia="Webdings" w:cs="Webdings" w:ascii="Webdings" w:hAnsi="Webdings"/>
          <w:bCs/>
          <w:lang w:eastAsia="pl-PL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eklaruję kontynuowanie wychowania przedszkolnego córki/syna ……………………………………….. w Publicznym  Przedszkolu  w Gaworzycach w roku szkolnym 2014/201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am, że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zystkie dane zawarte w deklaracji są prawdziw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iezwłocznie powiadomię dyrektora przedszkola o zmianie danych zawartych w deklarac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Gaworzyce, dni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........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czytelny podpis rodzica/opiekun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b/>
      <w:bCs/>
      <w:color w:val="3D588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6:00Z</dcterms:created>
  <dc:creator>admin</dc:creator>
  <dc:description/>
  <dc:language>en-US</dc:language>
  <cp:lastModifiedBy>Joanna Marek</cp:lastModifiedBy>
  <cp:lastPrinted>2014-01-31T10:36:00Z</cp:lastPrinted>
  <dcterms:modified xsi:type="dcterms:W3CDTF">2014-02-04T12:06:00Z</dcterms:modified>
  <cp:revision>2</cp:revision>
  <dc:subject/>
  <dc:title/>
</cp:coreProperties>
</file>