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Formularz zgłoszenia </w:t>
        <w:br/>
        <w:t>w konkursie fotograficznym „ Czas z rodziną”</w:t>
      </w:r>
    </w:p>
    <w:tbl>
      <w:tblPr>
        <w:tblW w:w="904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2271"/>
        <w:gridCol w:w="4168"/>
      </w:tblGrid>
      <w:tr>
        <w:trPr>
          <w:trHeight w:val="184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DZIECKA</w:t>
            </w:r>
          </w:p>
        </w:tc>
        <w:tc>
          <w:tcPr>
            <w:tcW w:w="4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iek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RODZICA/ OPIEKUNA PRAWNEGO</w:t>
            </w:r>
          </w:p>
        </w:tc>
        <w:tc>
          <w:tcPr>
            <w:tcW w:w="4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/>
        <w:t>…………………………</w:t>
      </w:r>
      <w:r>
        <w:rPr/>
        <w:t>..…………………</w:t>
      </w:r>
    </w:p>
    <w:p>
      <w:pPr>
        <w:pStyle w:val="Normal"/>
        <w:ind w:left="4248" w:firstLine="708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Podpis rodzica/opiekuna prawnego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OŚWIADCZENIE</w:t>
      </w:r>
    </w:p>
    <w:p>
      <w:pPr>
        <w:pStyle w:val="Normal"/>
        <w:jc w:val="both"/>
        <w:rPr/>
      </w:pPr>
      <w:r>
        <w:rPr>
          <w:sz w:val="18"/>
          <w:szCs w:val="18"/>
        </w:rPr>
        <w:t>Oświadczam, iż zapoznałem/am się i akceptuje treść Regulaminu konkursu fotograficznego „Czas z rodziną”. Zgłoszenie zdjęcia do konkursu jest równoznaczne z przekazaniem praw autorskich do niego na rzecz Organizatorów, o których mowa w ustawie z dnia 4 lutego 1994r. o prawach autorskich i prawach pokrewnych (Dz.U.z 2020 poz. 288) oraz do publikacji w Internec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Oświadczam, że poinformowano mnie, iż w przypadku gdy moje zdjęcie zostanie wyróżnione nagrodą I – III to zostanie ono opublikowane na Fanpage Facebook Urzędu Gminy w Gaworzycach oraz Gminnego Ośrodka Pomocy Społecznej, jak również zostanie zaprezentowane na sztalugach przed Gminny Ośrodkiem Pomocy Społecznej w Gaworzyc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>…………………………………………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Miejscowość, data</w:t>
        <w:tab/>
        <w:tab/>
        <w:tab/>
        <w:tab/>
        <w:tab/>
        <w:tab/>
        <w:tab/>
        <w:t>Podpis rodzica/opiekuna prawn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3"/>
        <w:gridCol w:w="332"/>
        <w:gridCol w:w="3075"/>
        <w:gridCol w:w="1768"/>
        <w:gridCol w:w="1114"/>
      </w:tblGrid>
      <w:tr>
        <w:trPr>
          <w:trHeight w:val="22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0"/>
              <w:rPr>
                <w:rFonts w:ascii="Bahnschrift Light;Times New Roman" w:hAnsi="Bahnschrift Light;Times New Roman" w:cs="Bahnschrift Light;Times New Roman"/>
                <w:color w:val="00000A"/>
                <w:sz w:val="20"/>
                <w:szCs w:val="24"/>
              </w:rPr>
            </w:pPr>
            <w:r>
              <w:rPr>
                <w:rFonts w:cs="Bahnschrift Light;Times New Roman" w:ascii="Bahnschrift Light;Times New Roman" w:hAnsi="Bahnschrift Light;Times New Roman"/>
                <w:color w:val="00000A"/>
                <w:sz w:val="20"/>
                <w:szCs w:val="24"/>
              </w:rPr>
              <w:t>Informacja o przetwarzaniu danych dla uczestników konkursu</w:t>
            </w:r>
          </w:p>
        </w:tc>
        <w:tc>
          <w:tcPr>
            <w:tcW w:w="62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ahnschrift Light;Times New Roman" w:hAnsi="Bahnschrift Light;Times New Roman" w:eastAsia="Times New Roman" w:cs="Bahnschrift Light;Times New Roman"/>
                <w:sz w:val="20"/>
              </w:rPr>
            </w:pPr>
            <w:r>
              <w:rPr>
                <w:rFonts w:eastAsia="Times New Roman" w:cs="Bahnschrift Light;Times New Roman" w:ascii="Bahnschrift Light;Times New Roman" w:hAnsi="Bahnschrift Light;Times New Roman"/>
                <w:b/>
                <w:bCs/>
                <w:sz w:val="20"/>
              </w:rPr>
              <w:t>Administrator Pani/Pana danych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ahnschrift Light;Times New Roman" w:hAnsi="Bahnschrift Light;Times New Roman" w:eastAsia="Times New Roman" w:cs="Bahnschrift Light;Times New Roman"/>
                <w:sz w:val="20"/>
              </w:rPr>
            </w:pPr>
            <w:r>
              <w:rPr>
                <w:rFonts w:eastAsia="Times New Roman" w:cs="Bahnschrift Light;Times New Roman" w:ascii="Bahnschrift Light;Times New Roman" w:hAnsi="Bahnschrift Light;Times New Roman"/>
                <w:sz w:val="20"/>
              </w:rPr>
              <w:t>Wójt Gminy w Gaworzycach, z siedzibą przy ul. Dworcowej 95, 59-180 Gaworzyce</w:t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ahnschrift Light;Times New Roman" w:hAnsi="Bahnschrift Light;Times New Roman" w:eastAsia="Times New Roman" w:cs="Bahnschrift Light;Times New Roman"/>
                <w:sz w:val="20"/>
              </w:rPr>
            </w:pPr>
            <w:r>
              <w:rPr>
                <w:rFonts w:eastAsia="Times New Roman" w:cs="Bahnschrift Light;Times New Roman" w:ascii="Bahnschrift Light;Times New Roman" w:hAnsi="Bahnschrift Light;Times New Roman"/>
                <w:b/>
                <w:bCs/>
                <w:sz w:val="20"/>
              </w:rPr>
              <w:t>Inspektor Ochrony Danych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ahnschrift Light;Times New Roman" w:hAnsi="Bahnschrift Light;Times New Roman" w:eastAsia="Times New Roman" w:cs="Bahnschrift Light;Times New Roman"/>
                <w:sz w:val="20"/>
              </w:rPr>
            </w:pPr>
            <w:r>
              <w:rPr>
                <w:rFonts w:eastAsia="Times New Roman" w:cs="Bahnschrift Light;Times New Roman" w:ascii="Bahnschrift Light;Times New Roman" w:hAnsi="Bahnschrift Light;Times New Roman"/>
                <w:sz w:val="20"/>
              </w:rPr>
              <w:t>We wszelkich sprawach związanych z ochroną danych możesz kontaktować się pod adresem: iodo@gaworzyce.com.pl</w:t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075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ahnschrift Light;Times New Roman" w:hAnsi="Bahnschrift Light;Times New Roman" w:eastAsia="Times New Roman" w:cs="Bahnschrift Light;Times New Roman"/>
                <w:b/>
                <w:b/>
                <w:bCs/>
                <w:sz w:val="20"/>
              </w:rPr>
            </w:pPr>
            <w:r>
              <w:rPr>
                <w:rFonts w:eastAsia="Times New Roman" w:cs="Bahnschrift Light;Times New Roman" w:ascii="Bahnschrift Light;Times New Roman" w:hAnsi="Bahnschrift Light;Times New Roman"/>
                <w:b/>
                <w:bCs/>
                <w:sz w:val="20"/>
              </w:rPr>
              <w:t>Cele przetwarzania</w:t>
            </w:r>
          </w:p>
        </w:tc>
        <w:tc>
          <w:tcPr>
            <w:tcW w:w="4843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ahnschrift Light;Times New Roman" w:hAnsi="Bahnschrift Light;Times New Roman" w:eastAsia="Times New Roman" w:cs="Bahnschrift Light;Times New Roman"/>
                <w:b/>
                <w:b/>
                <w:bCs/>
                <w:sz w:val="20"/>
              </w:rPr>
            </w:pPr>
            <w:r>
              <w:rPr>
                <w:rFonts w:eastAsia="Times New Roman" w:cs="Bahnschrift Light;Times New Roman" w:ascii="Bahnschrift Light;Times New Roman" w:hAnsi="Bahnschrift Light;Times New Roman"/>
                <w:b/>
                <w:bCs/>
                <w:sz w:val="20"/>
              </w:rPr>
              <w:t>Podstawa prawna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ahnschrift Light;Times New Roman" w:hAnsi="Bahnschrift Light;Times New Roman" w:eastAsia="Times New Roman" w:cs="Bahnschrift Light;Times New Roman"/>
                <w:b/>
                <w:b/>
                <w:bCs/>
                <w:sz w:val="20"/>
              </w:rPr>
            </w:pPr>
            <w:r>
              <w:rPr>
                <w:rFonts w:eastAsia="Times New Roman" w:cs="Bahnschrift Light;Times New Roman" w:ascii="Bahnschrift Light;Times New Roman" w:hAnsi="Bahnschrift Light;Times New Roman"/>
                <w:b/>
                <w:bCs/>
                <w:sz w:val="20"/>
              </w:rPr>
              <w:t xml:space="preserve">Retencja </w:t>
            </w:r>
          </w:p>
        </w:tc>
      </w:tr>
      <w:tr>
        <w:trPr>
          <w:trHeight w:val="78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ahnschrift Light;Times New Roman" w:hAnsi="Bahnschrift Light;Times New Roman" w:eastAsia="Times New Roman" w:cs="Bahnschrift Light;Times New Roman"/>
                <w:sz w:val="20"/>
              </w:rPr>
            </w:pPr>
            <w:r>
              <w:rPr>
                <w:rFonts w:eastAsia="Times New Roman" w:cs="Bahnschrift Light;Times New Roman" w:ascii="Bahnschrift Light;Times New Roman" w:hAnsi="Bahnschrift Light;Times New Roman"/>
                <w:sz w:val="20"/>
              </w:rPr>
              <w:t>Realizacja konkursu pt. Czas dla rodziny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Bahnschrift Light;Times New Roman" w:ascii="Bahnschrift Light;Times New Roman" w:hAnsi="Bahnschrift Light;Times New Roman"/>
                <w:sz w:val="20"/>
              </w:rPr>
              <w:t>art. 6 ust. 1 lit. e)  RODO tj. przetwarzanie jest niezbędne do wykonania zadania realizowanego w interesie publiczny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Bahnschrift Light;Times New Roman" w:hAnsi="Bahnschrift Light;Times New Roman" w:eastAsia="Times New Roman" w:cs="Bahnschrift Light;Times New Roman"/>
                <w:sz w:val="20"/>
              </w:rPr>
            </w:pPr>
            <w:r>
              <w:rPr>
                <w:rFonts w:eastAsia="Times New Roman" w:cs="Bahnschrift Light;Times New Roman" w:ascii="Bahnschrift Light;Times New Roman" w:hAnsi="Bahnschrift Light;Times New Roman"/>
                <w:sz w:val="20"/>
              </w:rPr>
            </w:r>
          </w:p>
        </w:tc>
      </w:tr>
      <w:tr>
        <w:trPr>
          <w:trHeight w:val="78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ahnschrift Light;Times New Roman" w:hAnsi="Bahnschrift Light;Times New Roman" w:eastAsia="Times New Roman" w:cs="Bahnschrift Light;Times New Roman"/>
                <w:sz w:val="20"/>
              </w:rPr>
            </w:pPr>
            <w:r>
              <w:rPr>
                <w:rFonts w:eastAsia="Times New Roman" w:cs="Bahnschrift Light;Times New Roman" w:ascii="Bahnschrift Light;Times New Roman" w:hAnsi="Bahnschrift Light;Times New Roman"/>
                <w:sz w:val="20"/>
              </w:rPr>
              <w:t>Publikacja prac zwycięzców wraz z umieszczeniem informacji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Bahnschrift Light;Times New Roman" w:ascii="Bahnschrift Light;Times New Roman" w:hAnsi="Bahnschrift Light;Times New Roman"/>
                <w:sz w:val="20"/>
              </w:rPr>
              <w:t>art. 6 ust. 1 lit. e) RODO tj. przetwarzanie jest niezbędne do wykonania zadania realizowanego w interesie publicznym w związku z ustawą z dnia 4 lutego 1994 r. o prawie autorskim i prawach pokrewnyc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Bahnschrift Light;Times New Roman" w:hAnsi="Bahnschrift Light;Times New Roman" w:eastAsia="Times New Roman" w:cs="Bahnschrift Light;Times New Roman"/>
                <w:sz w:val="20"/>
              </w:rPr>
            </w:pPr>
            <w:r>
              <w:rPr>
                <w:rFonts w:eastAsia="Times New Roman" w:cs="Bahnschrift Light;Times New Roman" w:ascii="Bahnschrift Light;Times New Roman" w:hAnsi="Bahnschrift Light;Times New Roman"/>
                <w:sz w:val="20"/>
              </w:rPr>
            </w:r>
          </w:p>
        </w:tc>
      </w:tr>
      <w:tr>
        <w:trPr>
          <w:trHeight w:val="78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ahnschrift Light;Times New Roman" w:hAnsi="Bahnschrift Light;Times New Roman" w:eastAsia="Times New Roman" w:cs="Bahnschrift Light;Times New Roman"/>
                <w:sz w:val="20"/>
              </w:rPr>
            </w:pPr>
            <w:r>
              <w:rPr>
                <w:rFonts w:eastAsia="Times New Roman" w:cs="Bahnschrift Light;Times New Roman" w:ascii="Bahnschrift Light;Times New Roman" w:hAnsi="Bahnschrift Light;Times New Roman"/>
                <w:sz w:val="20"/>
              </w:rPr>
              <w:t>Prowadzenie rozliczeń w zakresie przyznanych nagród rzeczowych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Bahnschrift Light;Times New Roman" w:hAnsi="Bahnschrift Light;Times New Roman" w:eastAsia="Times New Roman" w:cs="Bahnschrift Light;Times New Roman"/>
                <w:sz w:val="20"/>
              </w:rPr>
            </w:pPr>
            <w:r>
              <w:rPr>
                <w:rFonts w:eastAsia="Times New Roman" w:cs="Bahnschrift Light;Times New Roman" w:ascii="Bahnschrift Light;Times New Roman" w:hAnsi="Bahnschrift Light;Times New Roman"/>
                <w:sz w:val="20"/>
              </w:rPr>
              <w:t>Art. 6 ust. 1 lit. c) RODO – tj. przetwarzanie jest niezbędne do spełnienia obowiązku prawnego ciążącego na administratorze w zw. z ustawą z dnia 26 lipca 1991 r. o podatku dochodowym od osób fizycznyc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ahnschrift Light;Times New Roman" w:hAnsi="Bahnschrift Light;Times New Roman" w:eastAsia="Times New Roman" w:cs="Bahnschrift Light;Times New Roman"/>
                <w:sz w:val="20"/>
              </w:rPr>
            </w:pPr>
            <w:r>
              <w:rPr>
                <w:rFonts w:eastAsia="Times New Roman" w:cs="Bahnschrift Light;Times New Roman" w:ascii="Bahnschrift Light;Times New Roman" w:hAnsi="Bahnschrift Light;Times New Roman"/>
                <w:sz w:val="20"/>
              </w:rPr>
              <w:t>5 lat</w:t>
            </w:r>
          </w:p>
        </w:tc>
      </w:tr>
      <w:tr>
        <w:trPr>
          <w:trHeight w:val="67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ahnschrift Light;Times New Roman" w:hAnsi="Bahnschrift Light;Times New Roman" w:eastAsia="Times New Roman" w:cs="Bahnschrift Light;Times New Roman"/>
                <w:sz w:val="20"/>
              </w:rPr>
            </w:pPr>
            <w:r>
              <w:rPr>
                <w:rFonts w:eastAsia="Times New Roman" w:cs="Bahnschrift Light;Times New Roman" w:ascii="Bahnschrift Light;Times New Roman" w:hAnsi="Bahnschrift Light;Times New Roman"/>
                <w:b/>
                <w:bCs/>
                <w:sz w:val="20"/>
              </w:rPr>
              <w:t>Odbiorcy danych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ahnschrift Light;Times New Roman" w:hAnsi="Bahnschrift Light;Times New Roman" w:cs="Bahnschrift Light;Times New Roman"/>
                <w:sz w:val="20"/>
              </w:rPr>
            </w:pPr>
            <w:r>
              <w:rPr>
                <w:rFonts w:eastAsia="Times New Roman" w:cs="Bahnschrift Light;Times New Roman" w:ascii="Bahnschrift Light;Times New Roman" w:hAnsi="Bahnschrift Light;Times New Roman"/>
                <w:sz w:val="20"/>
              </w:rPr>
              <w:t>•</w:t>
            </w:r>
            <w:r>
              <w:rPr>
                <w:rFonts w:eastAsia="Bahnschrift Light;Times New Roman" w:cs="Bahnschrift Light;Times New Roman" w:ascii="Bahnschrift Light;Times New Roman" w:hAnsi="Bahnschrift Light;Times New Roman"/>
                <w:sz w:val="20"/>
              </w:rPr>
              <w:t xml:space="preserve"> </w:t>
            </w:r>
            <w:r>
              <w:rPr>
                <w:rFonts w:eastAsia="Times New Roman" w:cs="Bahnschrift Light;Times New Roman" w:ascii="Bahnschrift Light;Times New Roman" w:hAnsi="Bahnschrift Light;Times New Roman"/>
                <w:sz w:val="20"/>
              </w:rPr>
              <w:t>Podmioty z którymi administrator zawarł umowy powierzenia</w:t>
            </w:r>
          </w:p>
          <w:p>
            <w:pPr>
              <w:pStyle w:val="Normal"/>
              <w:spacing w:lineRule="atLeast" w:line="100" w:before="0" w:after="0"/>
              <w:rPr>
                <w:rFonts w:ascii="Bahnschrift Light;Times New Roman" w:hAnsi="Bahnschrift Light;Times New Roman" w:cs="Bahnschrift Light;Times New Roman"/>
                <w:sz w:val="20"/>
              </w:rPr>
            </w:pPr>
            <w:r>
              <w:rPr>
                <w:rFonts w:eastAsia="Times New Roman" w:cs="Bahnschrift Light;Times New Roman" w:ascii="Bahnschrift Light;Times New Roman" w:hAnsi="Bahnschrift Light;Times New Roman"/>
                <w:sz w:val="20"/>
              </w:rPr>
              <w:t>•</w:t>
            </w:r>
            <w:r>
              <w:rPr>
                <w:rFonts w:eastAsia="Bahnschrift Light;Times New Roman" w:cs="Bahnschrift Light;Times New Roman" w:ascii="Bahnschrift Light;Times New Roman" w:hAnsi="Bahnschrift Light;Times New Roman"/>
                <w:sz w:val="20"/>
              </w:rPr>
              <w:t xml:space="preserve"> </w:t>
            </w:r>
            <w:r>
              <w:rPr>
                <w:rFonts w:eastAsia="Times New Roman" w:cs="Bahnschrift Light;Times New Roman" w:ascii="Bahnschrift Light;Times New Roman" w:hAnsi="Bahnschrift Light;Times New Roman"/>
                <w:sz w:val="20"/>
              </w:rPr>
              <w:t>Gminny Ośrodek Pomocy Społecznej w Gaworzycach</w:t>
            </w:r>
          </w:p>
          <w:p>
            <w:pPr>
              <w:pStyle w:val="Normal"/>
              <w:spacing w:lineRule="atLeast" w:line="100" w:before="0" w:after="0"/>
              <w:rPr>
                <w:rFonts w:ascii="Bahnschrift Light;Times New Roman" w:hAnsi="Bahnschrift Light;Times New Roman" w:cs="Bahnschrift Light;Times New Roman"/>
                <w:sz w:val="20"/>
              </w:rPr>
            </w:pPr>
            <w:r>
              <w:rPr>
                <w:rFonts w:eastAsia="Times New Roman" w:cs="Bahnschrift Light;Times New Roman" w:ascii="Bahnschrift Light;Times New Roman" w:hAnsi="Bahnschrift Light;Times New Roman"/>
                <w:sz w:val="20"/>
              </w:rPr>
              <w:t>•</w:t>
            </w:r>
            <w:r>
              <w:rPr>
                <w:rFonts w:eastAsia="Bahnschrift Light;Times New Roman" w:cs="Bahnschrift Light;Times New Roman" w:ascii="Bahnschrift Light;Times New Roman" w:hAnsi="Bahnschrift Light;Times New Roman"/>
                <w:sz w:val="20"/>
              </w:rPr>
              <w:t xml:space="preserve"> </w:t>
            </w:r>
            <w:r>
              <w:rPr>
                <w:rFonts w:eastAsia="Times New Roman" w:cs="Bahnschrift Light;Times New Roman" w:ascii="Bahnschrift Light;Times New Roman" w:hAnsi="Bahnschrift Light;Times New Roman"/>
                <w:sz w:val="20"/>
              </w:rPr>
              <w:t>Fundacja KGHM Polska Miedź</w:t>
            </w:r>
          </w:p>
          <w:p>
            <w:pPr>
              <w:pStyle w:val="Normal"/>
              <w:spacing w:lineRule="atLeast" w:line="100" w:before="0" w:after="0"/>
              <w:rPr>
                <w:rFonts w:ascii="Bahnschrift Light;Times New Roman" w:hAnsi="Bahnschrift Light;Times New Roman" w:eastAsia="Times New Roman" w:cs="Bahnschrift Light;Times New Roman"/>
                <w:sz w:val="20"/>
              </w:rPr>
            </w:pPr>
            <w:r>
              <w:rPr>
                <w:rFonts w:eastAsia="Times New Roman" w:cs="Bahnschrift Light;Times New Roman" w:ascii="Bahnschrift Light;Times New Roman" w:hAnsi="Bahnschrift Light;Times New Roman"/>
                <w:sz w:val="20"/>
              </w:rPr>
              <w:t>Dodatkowo w przypadku zwycięzców:</w:t>
            </w:r>
          </w:p>
          <w:p>
            <w:pPr>
              <w:pStyle w:val="Normal"/>
              <w:spacing w:lineRule="atLeast" w:line="100" w:before="0" w:after="0"/>
              <w:rPr>
                <w:rFonts w:ascii="Bahnschrift Light;Times New Roman" w:hAnsi="Bahnschrift Light;Times New Roman" w:cs="Bahnschrift Light;Times New Roman"/>
                <w:sz w:val="20"/>
              </w:rPr>
            </w:pPr>
            <w:r>
              <w:rPr>
                <w:rFonts w:eastAsia="Times New Roman" w:cs="Bahnschrift Light;Times New Roman" w:ascii="Bahnschrift Light;Times New Roman" w:hAnsi="Bahnschrift Light;Times New Roman"/>
                <w:sz w:val="20"/>
              </w:rPr>
              <w:t>•</w:t>
            </w:r>
            <w:r>
              <w:rPr>
                <w:rFonts w:eastAsia="Bahnschrift Light;Times New Roman" w:cs="Bahnschrift Light;Times New Roman" w:ascii="Bahnschrift Light;Times New Roman" w:hAnsi="Bahnschrift Light;Times New Roman"/>
                <w:sz w:val="20"/>
              </w:rPr>
              <w:t xml:space="preserve"> </w:t>
            </w:r>
            <w:r>
              <w:rPr>
                <w:rFonts w:eastAsia="Times New Roman" w:cs="Bahnschrift Light;Times New Roman" w:ascii="Bahnschrift Light;Times New Roman" w:hAnsi="Bahnschrift Light;Times New Roman"/>
                <w:sz w:val="20"/>
              </w:rPr>
              <w:t>Użytkownicy strony internetowej Fanpage Facebook prowadzonej przez Urząd Gminy w Gaworzycach oraz Fanpage Facebook prowadzonej przez Gminny Ośrodek Pomocy Społecznej</w:t>
            </w:r>
          </w:p>
          <w:p>
            <w:pPr>
              <w:pStyle w:val="Normal"/>
              <w:spacing w:lineRule="atLeast" w:line="100" w:before="0" w:after="0"/>
              <w:rPr>
                <w:rFonts w:ascii="Bahnschrift Light;Times New Roman" w:hAnsi="Bahnschrift Light;Times New Roman" w:cs="Bahnschrift Light;Times New Roman"/>
                <w:sz w:val="20"/>
              </w:rPr>
            </w:pPr>
            <w:r>
              <w:rPr>
                <w:rFonts w:eastAsia="Times New Roman" w:cs="Bahnschrift Light;Times New Roman" w:ascii="Bahnschrift Light;Times New Roman" w:hAnsi="Bahnschrift Light;Times New Roman"/>
                <w:sz w:val="20"/>
              </w:rPr>
              <w:t>•</w:t>
            </w:r>
            <w:r>
              <w:rPr>
                <w:rFonts w:eastAsia="Bahnschrift Light;Times New Roman" w:cs="Bahnschrift Light;Times New Roman" w:ascii="Bahnschrift Light;Times New Roman" w:hAnsi="Bahnschrift Light;Times New Roman"/>
                <w:sz w:val="20"/>
              </w:rPr>
              <w:t xml:space="preserve"> </w:t>
            </w:r>
            <w:r>
              <w:rPr>
                <w:rFonts w:eastAsia="Times New Roman" w:cs="Bahnschrift Light;Times New Roman" w:ascii="Bahnschrift Light;Times New Roman" w:hAnsi="Bahnschrift Light;Times New Roman"/>
                <w:sz w:val="20"/>
              </w:rPr>
              <w:t>Osoby odwiedzające Gminny Ośrodek Pomocy Społecznej w Gaworzycach</w:t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ahnschrift Light;Times New Roman" w:hAnsi="Bahnschrift Light;Times New Roman" w:eastAsia="Times New Roman" w:cs="Bahnschrift Light;Times New Roman"/>
                <w:sz w:val="20"/>
              </w:rPr>
            </w:pPr>
            <w:r>
              <w:rPr>
                <w:rFonts w:eastAsia="Times New Roman" w:cs="Bahnschrift Light;Times New Roman" w:ascii="Bahnschrift Light;Times New Roman" w:hAnsi="Bahnschrift Light;Times New Roman"/>
                <w:b/>
                <w:bCs/>
                <w:sz w:val="20"/>
              </w:rPr>
              <w:t>Przysługujące Pani/Panu prawa</w:t>
            </w:r>
          </w:p>
        </w:tc>
        <w:tc>
          <w:tcPr>
            <w:tcW w:w="30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ahnschrift Light;Times New Roman" w:hAnsi="Bahnschrift Light;Times New Roman" w:cs="Bahnschrift Light;Times New Roman"/>
                <w:sz w:val="20"/>
              </w:rPr>
            </w:pPr>
            <w:r>
              <w:rPr>
                <w:rFonts w:eastAsia="Times New Roman" w:cs="Bahnschrift Light;Times New Roman" w:ascii="Bahnschrift Light;Times New Roman" w:hAnsi="Bahnschrift Light;Times New Roman"/>
                <w:sz w:val="20"/>
              </w:rPr>
              <w:t>•</w:t>
            </w:r>
            <w:r>
              <w:rPr>
                <w:rFonts w:eastAsia="Bahnschrift Light;Times New Roman" w:cs="Bahnschrift Light;Times New Roman" w:ascii="Bahnschrift Light;Times New Roman" w:hAnsi="Bahnschrift Light;Times New Roman"/>
                <w:sz w:val="20"/>
              </w:rPr>
              <w:t xml:space="preserve"> </w:t>
            </w:r>
            <w:r>
              <w:rPr>
                <w:rFonts w:eastAsia="Times New Roman" w:cs="Bahnschrift Light;Times New Roman" w:ascii="Bahnschrift Light;Times New Roman" w:hAnsi="Bahnschrift Light;Times New Roman"/>
                <w:sz w:val="20"/>
              </w:rPr>
              <w:t>Prawo żądania dostępu do danych</w:t>
            </w:r>
          </w:p>
          <w:p>
            <w:pPr>
              <w:pStyle w:val="Normal"/>
              <w:spacing w:lineRule="atLeast" w:line="100" w:before="0" w:after="0"/>
              <w:rPr>
                <w:rFonts w:ascii="Bahnschrift Light;Times New Roman" w:hAnsi="Bahnschrift Light;Times New Roman" w:cs="Bahnschrift Light;Times New Roman"/>
                <w:sz w:val="20"/>
              </w:rPr>
            </w:pPr>
            <w:r>
              <w:rPr>
                <w:rFonts w:eastAsia="Times New Roman" w:cs="Bahnschrift Light;Times New Roman" w:ascii="Bahnschrift Light;Times New Roman" w:hAnsi="Bahnschrift Light;Times New Roman"/>
                <w:sz w:val="20"/>
              </w:rPr>
              <w:t>•</w:t>
            </w:r>
            <w:r>
              <w:rPr>
                <w:rFonts w:eastAsia="Bahnschrift Light;Times New Roman" w:cs="Bahnschrift Light;Times New Roman" w:ascii="Bahnschrift Light;Times New Roman" w:hAnsi="Bahnschrift Light;Times New Roman"/>
                <w:sz w:val="20"/>
              </w:rPr>
              <w:t xml:space="preserve"> </w:t>
            </w:r>
            <w:r>
              <w:rPr>
                <w:rFonts w:eastAsia="Times New Roman" w:cs="Bahnschrift Light;Times New Roman" w:ascii="Bahnschrift Light;Times New Roman" w:hAnsi="Bahnschrift Light;Times New Roman"/>
                <w:sz w:val="20"/>
              </w:rPr>
              <w:t>Prawo żądania sprostowania danych</w:t>
            </w:r>
          </w:p>
          <w:p>
            <w:pPr>
              <w:pStyle w:val="Normal"/>
              <w:spacing w:lineRule="atLeast" w:line="100" w:before="0" w:after="0"/>
              <w:rPr>
                <w:rFonts w:ascii="Bahnschrift Light;Times New Roman" w:hAnsi="Bahnschrift Light;Times New Roman" w:cs="Bahnschrift Light;Times New Roman"/>
                <w:sz w:val="20"/>
              </w:rPr>
            </w:pPr>
            <w:r>
              <w:rPr>
                <w:rFonts w:eastAsia="Times New Roman" w:cs="Bahnschrift Light;Times New Roman" w:ascii="Bahnschrift Light;Times New Roman" w:hAnsi="Bahnschrift Light;Times New Roman"/>
                <w:sz w:val="20"/>
              </w:rPr>
              <w:t>•</w:t>
            </w:r>
            <w:r>
              <w:rPr>
                <w:rFonts w:eastAsia="Bahnschrift Light;Times New Roman" w:cs="Bahnschrift Light;Times New Roman" w:ascii="Bahnschrift Light;Times New Roman" w:hAnsi="Bahnschrift Light;Times New Roman"/>
                <w:sz w:val="20"/>
              </w:rPr>
              <w:t xml:space="preserve"> </w:t>
            </w:r>
            <w:r>
              <w:rPr>
                <w:rFonts w:eastAsia="Times New Roman" w:cs="Bahnschrift Light;Times New Roman" w:ascii="Bahnschrift Light;Times New Roman" w:hAnsi="Bahnschrift Light;Times New Roman"/>
                <w:sz w:val="20"/>
              </w:rPr>
              <w:t>Prawo żądania usunięcia danych</w:t>
            </w:r>
          </w:p>
          <w:p>
            <w:pPr>
              <w:pStyle w:val="Normal"/>
              <w:spacing w:lineRule="atLeast" w:line="100" w:before="0" w:after="0"/>
              <w:rPr>
                <w:rFonts w:ascii="Bahnschrift Light;Times New Roman" w:hAnsi="Bahnschrift Light;Times New Roman" w:cs="Bahnschrift Light;Times New Roman"/>
                <w:sz w:val="20"/>
              </w:rPr>
            </w:pPr>
            <w:r>
              <w:rPr>
                <w:rFonts w:eastAsia="Times New Roman" w:cs="Bahnschrift Light;Times New Roman" w:ascii="Bahnschrift Light;Times New Roman" w:hAnsi="Bahnschrift Light;Times New Roman"/>
                <w:sz w:val="20"/>
              </w:rPr>
              <w:t>•</w:t>
            </w:r>
            <w:r>
              <w:rPr>
                <w:rFonts w:eastAsia="Bahnschrift Light;Times New Roman" w:cs="Bahnschrift Light;Times New Roman" w:ascii="Bahnschrift Light;Times New Roman" w:hAnsi="Bahnschrift Light;Times New Roman"/>
                <w:sz w:val="20"/>
              </w:rPr>
              <w:t xml:space="preserve"> </w:t>
            </w:r>
            <w:r>
              <w:rPr>
                <w:rFonts w:eastAsia="Times New Roman" w:cs="Bahnschrift Light;Times New Roman" w:ascii="Bahnschrift Light;Times New Roman" w:hAnsi="Bahnschrift Light;Times New Roman"/>
                <w:sz w:val="20"/>
              </w:rPr>
              <w:t>Prawo żądania ograniczenia przetwarzania</w:t>
            </w:r>
          </w:p>
          <w:p>
            <w:pPr>
              <w:pStyle w:val="Normal"/>
              <w:spacing w:lineRule="atLeast" w:line="100" w:before="0" w:after="0"/>
              <w:rPr>
                <w:rFonts w:ascii="Bahnschrift Light;Times New Roman" w:hAnsi="Bahnschrift Light;Times New Roman" w:eastAsia="Times New Roman" w:cs="Bahnschrift Light;Times New Roman"/>
                <w:sz w:val="20"/>
              </w:rPr>
            </w:pPr>
            <w:r>
              <w:rPr>
                <w:rFonts w:eastAsia="Times New Roman" w:cs="Bahnschrift Light;Times New Roman" w:ascii="Bahnschrift Light;Times New Roman" w:hAnsi="Bahnschrift Light;Times New Roman"/>
                <w:sz w:val="20"/>
              </w:rPr>
              <w:t>•</w:t>
            </w:r>
            <w:r>
              <w:rPr>
                <w:rFonts w:eastAsia="Bahnschrift Light;Times New Roman" w:cs="Bahnschrift Light;Times New Roman" w:ascii="Bahnschrift Light;Times New Roman" w:hAnsi="Bahnschrift Light;Times New Roman"/>
                <w:sz w:val="20"/>
              </w:rPr>
              <w:t xml:space="preserve"> </w:t>
            </w:r>
            <w:r>
              <w:rPr>
                <w:rFonts w:eastAsia="Times New Roman" w:cs="Bahnschrift Light;Times New Roman" w:ascii="Bahnschrift Light;Times New Roman" w:hAnsi="Bahnschrift Light;Times New Roman"/>
                <w:b/>
                <w:bCs/>
                <w:sz w:val="20"/>
              </w:rPr>
              <w:t>Prawo wniesienia sprzeciwu wobec przetwarzania danych</w:t>
            </w:r>
          </w:p>
          <w:p>
            <w:pPr>
              <w:pStyle w:val="Normal"/>
              <w:spacing w:lineRule="atLeast" w:line="100" w:before="0" w:after="0"/>
              <w:rPr>
                <w:rFonts w:ascii="Bahnschrift Light;Times New Roman" w:hAnsi="Bahnschrift Light;Times New Roman" w:cs="Bahnschrift Light;Times New Roman"/>
                <w:sz w:val="20"/>
              </w:rPr>
            </w:pPr>
            <w:r>
              <w:rPr>
                <w:rFonts w:eastAsia="Times New Roman" w:cs="Bahnschrift Light;Times New Roman" w:ascii="Bahnschrift Light;Times New Roman" w:hAnsi="Bahnschrift Light;Times New Roman"/>
                <w:sz w:val="20"/>
              </w:rPr>
              <w:t>•</w:t>
            </w:r>
            <w:r>
              <w:rPr>
                <w:rFonts w:eastAsia="Bahnschrift Light;Times New Roman" w:cs="Bahnschrift Light;Times New Roman" w:ascii="Bahnschrift Light;Times New Roman" w:hAnsi="Bahnschrift Light;Times New Roman"/>
                <w:sz w:val="20"/>
              </w:rPr>
              <w:t xml:space="preserve"> </w:t>
            </w:r>
            <w:r>
              <w:rPr>
                <w:rFonts w:eastAsia="Times New Roman" w:cs="Bahnschrift Light;Times New Roman" w:ascii="Bahnschrift Light;Times New Roman" w:hAnsi="Bahnschrift Light;Times New Roman"/>
                <w:sz w:val="20"/>
              </w:rPr>
              <w:t xml:space="preserve">Prawo do wniesienia skargi do organu nadzorczego - Urząd Ochrony Danych Osobowych ul. Stawki 2 00-193 Warszawa </w:t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ahnschrift Light;Times New Roman" w:hAnsi="Bahnschrift Light;Times New Roman" w:eastAsia="Times New Roman" w:cs="Bahnschrift Light;Times New Roman"/>
                <w:sz w:val="20"/>
              </w:rPr>
            </w:pPr>
            <w:r>
              <w:rPr>
                <w:rFonts w:eastAsia="Times New Roman" w:cs="Bahnschrift Light;Times New Roman" w:ascii="Bahnschrift Light;Times New Roman" w:hAnsi="Bahnschrift Light;Times New Roman"/>
                <w:b/>
                <w:bCs/>
                <w:sz w:val="20"/>
              </w:rPr>
              <w:t>Obowiązek podania danych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ahnschrift Light;Times New Roman" w:hAnsi="Bahnschrift Light;Times New Roman" w:eastAsia="Times New Roman" w:cs="Bahnschrift Light;Times New Roman"/>
                <w:sz w:val="20"/>
              </w:rPr>
            </w:pPr>
            <w:r>
              <w:rPr>
                <w:rFonts w:eastAsia="Times New Roman" w:cs="Bahnschrift Light;Times New Roman" w:ascii="Bahnschrift Light;Times New Roman" w:hAnsi="Bahnschrift Light;Times New Roman"/>
                <w:sz w:val="20"/>
              </w:rPr>
              <w:t>Wzięcie udziału w konkursie jest dobrowolne. W celu wzięcia udziału w konkursie niezbędne jest podanie danych zamieszczonych w formularzu zgłoszenia oraz przesłanie zdjęcia.</w:t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hnschrift Light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52" w:before="240" w:after="0"/>
      <w:jc w:val="center"/>
      <w:outlineLvl w:val="0"/>
    </w:pPr>
    <w:rPr>
      <w:rFonts w:ascii="Corbel" w:hAnsi="Corbel" w:eastAsia="Times New Roman" w:cs="Corbel"/>
      <w:b/>
      <w:color w:val="FFFFFF"/>
      <w:sz w:val="24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orbel" w:hAnsi="Corbel" w:eastAsia="Times New Roman" w:cs="Corbel"/>
      <w:b/>
      <w:color w:val="FFFFFF"/>
      <w:sz w:val="24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51:00Z</dcterms:created>
  <dc:creator>Angelika Najwer</dc:creator>
  <dc:description/>
  <cp:keywords/>
  <dc:language>en-US</dc:language>
  <cp:lastModifiedBy>Joanna Brodowska</cp:lastModifiedBy>
  <dcterms:modified xsi:type="dcterms:W3CDTF">2020-11-27T10:51:00Z</dcterms:modified>
  <cp:revision>2</cp:revision>
  <dc:subject/>
  <dc:title>formularz zgłoszeniowy - czas dla rodz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