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nioskodawca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…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cywilny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ona i nazwiska </w:t>
      </w:r>
    </w:p>
    <w:p>
      <w:pPr>
        <w:pStyle w:val="Normal"/>
        <w:rPr/>
      </w:pPr>
      <w:r>
        <w:rPr/>
        <w:t>rodowe rodziców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nr tel. …..................................................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NIOSEK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o  wydanie  zaświadczenia o zdolności prawnej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ab/>
        <w:t xml:space="preserve">                  </w:t>
      </w:r>
      <w:r>
        <w:rPr>
          <w:b/>
          <w:bCs/>
          <w:sz w:val="26"/>
          <w:szCs w:val="26"/>
        </w:rPr>
        <w:t>do zawarcia małżeństwa  za  granicą RP</w:t>
        <w:tab/>
      </w: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noszę o wydanie zaświadczenia, że zgodnie z prawem polskim mogę zawrzeć związek małżeński za granicą RP  w ….........................................................................z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i/>
          <w:iCs/>
          <w:sz w:val="18"/>
          <w:szCs w:val="18"/>
        </w:rPr>
        <w:t>(n a z w a     p a ń s t w a)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Panią/Panem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                                                                   </w:t>
      </w:r>
      <w:r>
        <w:rPr>
          <w:i/>
          <w:iCs/>
          <w:sz w:val="18"/>
          <w:szCs w:val="18"/>
        </w:rPr>
        <w:t>(i m i ę    i    n a z w i s k o)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osiadającą/ym obywatelstwo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Do wniosku dołączam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owód osobisty (do wglądu)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okument potwierdzający stan cywilny, tj. odpis właściwego aktu stanu cywilnego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kawaler/panna – odpis aktu urodzenia,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wdowiec/wdowa – odpis aktu urodzenia i aktu zgonu małżonka,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rozwiedziony/rozwiedziona – odpis aktu ur. i aktu małżeństwa z adnotacją o rozwodzie,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zapewnienie złożone w dniu...................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owód wniesienia opłaty skarbowej w wys. 38 zł</w:t>
      </w:r>
    </w:p>
    <w:p>
      <w:pPr>
        <w:pStyle w:val="Normal"/>
        <w:spacing w:lineRule="atLeast" w:line="20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Zaświadczenie ważne jest 6 miesięcy od daty wydania.</w:t>
      </w:r>
    </w:p>
    <w:p>
      <w:pPr>
        <w:pStyle w:val="Normal"/>
        <w:spacing w:lineRule="atLeast" w:line="20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tLeast" w:line="20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tLeast" w:line="20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tLeast" w:line="20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Gaworzyce, dnia.....................................</w:t>
        <w:tab/>
        <w:tab/>
        <w:tab/>
        <w:t>…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i/>
          <w:iCs/>
          <w:sz w:val="20"/>
          <w:szCs w:val="20"/>
        </w:rPr>
        <w:t>(podpis wnioskodawcy)</w:t>
      </w:r>
    </w:p>
    <w:p>
      <w:pPr>
        <w:pStyle w:val="Normal"/>
        <w:spacing w:lineRule="atLeast" w:line="200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20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tLeast" w:line="20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tLeast" w:line="20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tLeast" w:line="200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  <w:t>UWAGA: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Wniosek należy złożyć </w:t>
      </w:r>
      <w:r>
        <w:rPr>
          <w:b/>
          <w:bCs/>
          <w:i w:val="false"/>
          <w:iCs w:val="false"/>
          <w:sz w:val="20"/>
          <w:szCs w:val="20"/>
        </w:rPr>
        <w:t>osobiście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w dowolnym USC w kraju.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Osoby zamieszkałe za granicą mogą złożyć wniosek za pośrednictwem Konsula RP.</w:t>
      </w:r>
    </w:p>
    <w:sectPr>
      <w:type w:val="nextPage"/>
      <w:pgSz w:w="11906" w:h="16838"/>
      <w:pgMar w:left="1134" w:right="1134" w:gutter="0" w:header="0" w:top="675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80"/>
        </w:tabs>
        <w:ind w:left="7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5:07Z</dcterms:created>
  <dc:creator/>
  <dc:description/>
  <dc:language>en-US</dc:language>
  <cp:lastModifiedBy/>
  <cp:lastPrinted>2015-09-21T09:54:00Z</cp:lastPrinted>
  <cp:revision>0</cp:revision>
  <dc:subject/>
  <dc:title/>
</cp:coreProperties>
</file>