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732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Gaworzyce, dnia ….....................</w:t>
      </w:r>
    </w:p>
    <w:p>
      <w:pPr>
        <w:pStyle w:val="Normal"/>
        <w:tabs>
          <w:tab w:val="clear" w:pos="708"/>
          <w:tab w:val="center" w:pos="6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center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 UZUPEŁNIENIE  AKTU STANU CYWILNEGO</w:t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              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Imię i nazwisko, Nr PESEL</w:t>
      </w:r>
      <w:r>
        <w:rPr/>
        <w:t>……………….……………………….…….…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Adres zameldowania/ostatni adres zameldowania</w:t>
      </w:r>
      <w:r>
        <w:rPr/>
        <w:t xml:space="preserve">…………………………………                   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Adres do korespondencji</w:t>
      </w:r>
      <w:r>
        <w:rPr/>
        <w:t>………………………………………………..…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dokumentu tożsamości</w:t>
      </w:r>
      <w:r>
        <w:rPr/>
        <w:t>………………………………………………….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telefonu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/>
      </w:pPr>
      <w:r>
        <w:rPr/>
        <w:t xml:space="preserve"> </w:t>
      </w:r>
      <w:r>
        <w:rPr>
          <w:sz w:val="16"/>
          <w:szCs w:val="16"/>
        </w:rPr>
        <w:t>Imię i nazwisko, Nr PESEL</w:t>
      </w:r>
      <w:r>
        <w:rPr/>
        <w:t>……………….……………………….………</w:t>
      </w:r>
    </w:p>
    <w:p>
      <w:pPr>
        <w:pStyle w:val="Normal"/>
        <w:tabs>
          <w:tab w:val="clear" w:pos="708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Adres zameldowania/ostatni adres zameldowania</w:t>
      </w:r>
      <w:r>
        <w:rPr/>
        <w:t xml:space="preserve">…………………………………                   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Adres do korespondencji</w:t>
      </w:r>
      <w:r>
        <w:rPr/>
        <w:t>………………………………………………..…</w:t>
      </w:r>
    </w:p>
    <w:p>
      <w:pPr>
        <w:pStyle w:val="Normal"/>
        <w:tabs>
          <w:tab w:val="clear" w:pos="708"/>
          <w:tab w:val="left" w:pos="4296" w:leader="none"/>
          <w:tab w:val="center" w:pos="6732" w:leader="none"/>
        </w:tabs>
        <w:spacing w:lineRule="auto" w:line="360"/>
        <w:rPr/>
      </w:pPr>
      <w:r>
        <w:rPr>
          <w:sz w:val="16"/>
          <w:szCs w:val="16"/>
        </w:rPr>
        <w:t>nr dokumentu tożsamości</w:t>
      </w:r>
      <w:r>
        <w:rPr/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r telefonu</w:t>
      </w:r>
      <w:r>
        <w:rPr/>
        <w:t xml:space="preserve">…………………………………………………………….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  <w:r>
        <w:rPr/>
        <w:t>KIEROWNIK</w:t>
        <w:br/>
        <w:t xml:space="preserve">                                                                           URZĘDU STANU CYWIL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uzupełnienie aktu……………………………………………………………………… </w:t>
      </w:r>
    </w:p>
    <w:p>
      <w:pPr>
        <w:pStyle w:val="Normal"/>
        <w:spacing w:lineRule="auto" w:line="360"/>
        <w:jc w:val="left"/>
        <w:rPr/>
      </w:pPr>
      <w:r>
        <w:rPr/>
        <w:t>przez wpisanie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>
          <w:b w:val="false"/>
        </w:rPr>
        <w:t>Dokumenty stanowiące podstawę uzupełnienia  (USC, w którym zostały sporządzone)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>( podpis )                                                                                                                                 ( podpis )</w:t>
      </w:r>
    </w:p>
    <w:sectPr>
      <w:type w:val="nextPage"/>
      <w:pgSz w:w="11906" w:h="16838"/>
      <w:pgMar w:left="1417" w:right="1417" w:gutter="0" w:header="0" w:top="4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1:00Z</dcterms:created>
  <dc:creator>A_Piechocińska</dc:creator>
  <dc:description/>
  <cp:keywords/>
  <dc:language>en-US</dc:language>
  <cp:lastModifiedBy>Litwin Elżbieta</cp:lastModifiedBy>
  <cp:lastPrinted>2017-10-25T11:31:00Z</cp:lastPrinted>
  <dcterms:modified xsi:type="dcterms:W3CDTF">2019-02-11T13:01:00Z</dcterms:modified>
  <cp:revision>4</cp:revision>
  <dc:subject/>
  <dc:title>WNIOSEK</dc:title>
</cp:coreProperties>
</file>