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35" w:hRule="atLeast"/>
        </w:trPr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DO WÓJTA GMINY GAWORZYC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udzielenie ulgi inwestycyjnej w podatku rolnym</w:t>
            </w:r>
          </w:p>
        </w:tc>
      </w:tr>
      <w:tr>
        <w:trPr>
          <w:trHeight w:val="399" w:hRule="atLeast"/>
        </w:trPr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"/>
        <w:ind w:left="5664" w:firstLine="708"/>
        <w:rPr/>
      </w:pPr>
      <w:r>
        <w:rPr>
          <w:rFonts w:cs="Arial" w:ascii="Arial" w:hAnsi="Arial"/>
          <w:sz w:val="22"/>
          <w:szCs w:val="22"/>
        </w:rPr>
        <w:t>Gaworzyce,………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przyznanie ulgi inwestycyjnej w podatku rolnym z tytułu wydatków poniesionych na :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07848437"/>
      <w:bookmarkStart w:id="1" w:name="__Fieldmark__0_320784843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ę budynków inwentarskich służących do chowu, hodowli i utrzymywania zwierząt gospodarskich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07848437"/>
      <w:bookmarkStart w:id="3" w:name="__Fieldmark__1_320784843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izację budynków inwentarskich służących do chowu, hodowli i utrzymywania zwierząt gospodarskich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07848437"/>
      <w:bookmarkStart w:id="5" w:name="__Fieldmark__2_320784843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ę obiektów służących ochronie środowiska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207848437"/>
      <w:bookmarkStart w:id="7" w:name="__Fieldmark__3_320784843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izację obiektów służących ochronie środowiska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207848437"/>
      <w:bookmarkStart w:id="9" w:name="__Fieldmark__4_320784843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i zainstalowanie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207848437"/>
      <w:bookmarkStart w:id="11" w:name="__Fieldmark__5_320784843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zczowni;</w:t>
      </w:r>
    </w:p>
    <w:p>
      <w:pPr>
        <w:pStyle w:val="ListParagraph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207848437"/>
      <w:bookmarkStart w:id="13" w:name="__Fieldmark__6_320784843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melioracyjnych;</w:t>
      </w:r>
    </w:p>
    <w:p>
      <w:pPr>
        <w:pStyle w:val="ListParagraph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207848437"/>
      <w:bookmarkStart w:id="15" w:name="__Fieldmark__7_320784843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zaopatrzenia gospodarstwa w wodę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207848437"/>
      <w:bookmarkStart w:id="17" w:name="__Fieldmark__8_320784843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do wykorzystywania na cele produkcyjne naturalnych źródeł energii (wiatru, biogazu, słońca, spadku wód*)</w:t>
      </w:r>
    </w:p>
    <w:p>
      <w:pPr>
        <w:pStyle w:val="ListParagraph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□  </w:t>
      </w:r>
      <w:r>
        <w:rPr>
          <w:rFonts w:eastAsia="Arial" w:cs="Arial" w:ascii="Arial" w:hAnsi="Arial"/>
          <w:i/>
          <w:sz w:val="16"/>
          <w:szCs w:val="16"/>
        </w:rPr>
        <w:t xml:space="preserve">proszę zaznaczyć krzyżykiem właściwą pozycję, 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……………</w:t>
      </w:r>
      <w:r>
        <w:rPr>
          <w:rFonts w:cs="Arial" w:ascii="Arial" w:hAnsi="Arial"/>
          <w:sz w:val="20"/>
        </w:rPr>
        <w:t xml:space="preserve">............…………….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Wniosek dotyczy wydatków wynikających z faktur/rachunk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u w:val="single"/>
        </w:rPr>
        <w:t>Oświadczam, że wydatki te nie zostały sfinansowane w całości lub części z udziałem środków 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pod rygorem odpowiedzialności za składanie fałszywych zeznań z art.233 § 1 kodeksu karnego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............…………….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1:00Z</dcterms:created>
  <dc:creator>Teresa Skwierz</dc:creator>
  <dc:description/>
  <dc:language>en-US</dc:language>
  <cp:lastModifiedBy>ajoniec</cp:lastModifiedBy>
  <cp:lastPrinted>2017-01-05T09:06:00Z</cp:lastPrinted>
  <dcterms:modified xsi:type="dcterms:W3CDTF">2019-02-19T12:01:00Z</dcterms:modified>
  <cp:revision>2</cp:revision>
  <dc:subject/>
  <dc:title>Wzór wniosku o rozłożenie na raty zapłaty podatku/zaległości podatkowej</dc:title>
</cp:coreProperties>
</file>