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............................... dnia ..................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16"/>
        </w:rPr>
        <w:t>miejscowość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Imię i Nazwisko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adres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664" w:hanging="0"/>
        <w:rPr/>
      </w:pPr>
      <w:r>
        <w:rPr/>
        <w:t>Wójt Gminy Gaworzy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Proszę o wydanie zezwolenia jednorazowego na sprzedaż napojów alkoholowych  zawierających do 4,5% alkoholu i piwo podczas imprezy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na otwartym powietrzu, w dniu ..........................., w godz. 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 miejscowości:                         , nr działki: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, że posiadam aktualne zezwolenie  nr ........................... na sprzeda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pojów alkoholowych,   ważne do ........................., wydane  dnia 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wniosku dołączam zgodę organizato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, na zorganizowanie stoiska z piwem podczas ww. impre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sero zaświadczenia o posiadanym wpisie do ewidencji działalności gospodarczej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sero aktualnego zezwolenia na sprzedaż napojów alkoholowych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Ksero dowodu wpłaty za zezwolenie na sprzedaż napojów alkoholowych lub zaświadczenia o dokonanej wpłac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7:00Z</dcterms:created>
  <dc:creator>Alina</dc:creator>
  <dc:description/>
  <cp:keywords/>
  <dc:language>en-US</dc:language>
  <cp:lastModifiedBy>AWilusz</cp:lastModifiedBy>
  <cp:lastPrinted>2010-08-19T09:55:00Z</cp:lastPrinted>
  <dcterms:modified xsi:type="dcterms:W3CDTF">2021-01-04T10:47:00Z</dcterms:modified>
  <cp:revision>3</cp:revision>
  <dc:subject/>
  <dc:title/>
</cp:coreProperties>
</file>