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5767" w:hanging="0"/>
        <w:jc w:val="left"/>
        <w:rPr>
          <w:color w:val="000000"/>
        </w:rPr>
      </w:pPr>
      <w:r>
        <w:rPr>
          <w:color w:val="000000"/>
        </w:rPr>
        <w:t>Załącznik do zarządzenia Nr 60/2021</w:t>
        <w:br/>
        <w:t>Wójta Gminy Gaworzyce</w:t>
        <w:br/>
        <w:t>z dnia 19 lipca 2021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W Y K A Z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ieruchomości - lokalu mieszkalnego nr 12 wraz z pomieszczeniem przynależnym stanowiącego własność Gminy Gaworzyce przeznaczonego do sprzedaży w drodze przetargu nieograniczonego wraz z ułamkową częścią gruntu niezbędną do racjonalnego korzystania z budynku nr 12 położonego w granicach działki nr 23/5 o pow. 0,2494 ha zapisanej w Księdze Wieczystej Nr LE1G/00029371/1 w Dzikowie.</w:t>
      </w:r>
    </w:p>
    <w:tbl>
      <w:tblPr>
        <w:tblW w:w="5000" w:type="pct"/>
        <w:jc w:val="left"/>
        <w:tblInd w:w="-10" w:type="dxa"/>
        <w:tblLayout w:type="fixed"/>
        <w:tblCellMar>
          <w:top w:w="5" w:type="dxa"/>
          <w:left w:w="5" w:type="dxa"/>
          <w:bottom w:w="5" w:type="dxa"/>
          <w:right w:w="5" w:type="dxa"/>
        </w:tblCellMar>
      </w:tblPr>
      <w:tblGrid>
        <w:gridCol w:w="604"/>
        <w:gridCol w:w="1819"/>
        <w:gridCol w:w="1623"/>
        <w:gridCol w:w="1485"/>
        <w:gridCol w:w="1484"/>
        <w:gridCol w:w="2851"/>
      </w:tblGrid>
      <w:tr>
        <w:trPr>
          <w:trHeight w:val="8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sz w:val="20"/>
              </w:rPr>
              <w:t>Oznaczenie nieruchomości wg księgi wieczystej oraz ewidencji gruntów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0"/>
              </w:rPr>
              <w:t>Powierzchnia lokalu i zestawienie pomieszcze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Rodzaj zby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Wartość nieruchomośc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Opis nieruchomości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 xml:space="preserve">Dzików 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LE1G/00029371/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. nr 23/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pow. 0,2494 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dz. 563/10000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0"/>
              </w:rPr>
              <w:t>34,00 m</w:t>
            </w:r>
            <w:r>
              <w:rPr>
                <w:b/>
                <w:sz w:val="20"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pokój, kuchnia, przedpokój, skrytka, pomieszczenie gospodarcze o pow. 13,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Przetarg nieograniczony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20"/>
              </w:rPr>
              <w:t>12.100,00 zł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 xml:space="preserve">Lokal mieszkalny nr 12 położony na poddaszu budynku wielolokalowego. Lokal uległ pożarowi. Najbardziej ucierpiały kuchnia i skrytka, pozostałe dwa pomieszczenia są osmolone i okopcone. Nad skrytką dach uległ również zniszczeniu. Lokal w takim stanie nie nadaje się do zamieszkania, wymaga przeprowadzenia kapitalnego remontu. </w:t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Sąd Rejonowy Wydział Ksiąg Wieczystych w Głogowie prowadzi dla przedmiotowego lokalu  księgę wieczystą nr KW LE1G/00099801/6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W lokalu zameldowane są trzy osoby, na chwile obecną trwa postępowanie administracyjne wymeldowania z urzędu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Niniejszy wykaz wywieszony zostaje na tablicy ogłoszeń Urzędu Gminy w Gaworzycach, we wszystkich miejscowościach gminy oraz w Biuletynie Informacji Publicznej Gminy Gaworzyce, bip.gaworzyce.com.pl przez okres 21 dni od dnia podpisania, a informację o wywieszeniu wykazu podaje się do publicznej wiadomości przez ogłoszenie w prasie lokalnej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soby, którym przysługuje pierwszeństwo w nabyciu nieruchomości na podstawie art. 34 ust. 1 pkt. 1 i pkt. 2 ustawy z dnia 21 sierpnia 1997r. o gospodarce nieruchomościami mogą składać wnioski o nabycie ww. nieruchomości w terminie do dnia 1 września 2021r. w siedzibie Urzędu Gminy w Gaworzycach przy ul. Dworcowej 95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7088" w:firstLine="227"/>
        <w:rPr>
          <w:color w:val="000000"/>
        </w:rPr>
      </w:pPr>
      <w:r>
        <w:rPr>
          <w:color w:val="000000"/>
          <w:szCs w:val="22"/>
        </w:rPr>
        <w:t>Wójt</w:t>
        <w:br/>
        <w:br/>
        <w:br/>
      </w:r>
      <w:r>
        <w:rPr>
          <w:b/>
        </w:rPr>
        <w:t>Jacek Szwagrzyk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100" w:type="dxa"/>
        <w:left w:w="5" w:type="dxa"/>
        <w:bottom w:w="5" w:type="dxa"/>
        <w:right w:w="5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DB27626-09F7-43BF-A3DF-A22202CDC036. Podpisany</w:t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56:00Z</dcterms:created>
  <dc:creator>amlynarczyk</dc:creator>
  <dc:description/>
  <dc:language>en-US</dc:language>
  <cp:lastModifiedBy>Anna Młynarczyk</cp:lastModifiedBy>
  <dcterms:modified xsi:type="dcterms:W3CDTF">2021-07-19T09:56:00Z</dcterms:modified>
  <cp:revision>2</cp:revision>
  <dc:subject>w sprawie ogłoszenia wykazu nieruchomości przeznaczonej do sprzedaży</dc:subject>
  <dc:title>Zarządzenie Nr 60/2021 z dnia 19 lipca 2021 r.</dc:title>
</cp:coreProperties>
</file>