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aworzyce, dnia 31 marca 2021 r.</w:t>
      </w:r>
    </w:p>
    <w:p>
      <w:pPr>
        <w:pStyle w:val="Normal"/>
        <w:rPr/>
      </w:pPr>
      <w:r>
        <w:rPr>
          <w:rFonts w:cs="Calibri" w:ascii="Calibri" w:hAnsi="Calibri"/>
        </w:rPr>
        <w:t>Wójt Gminy Gaworzyce</w:t>
      </w:r>
    </w:p>
    <w:p>
      <w:pPr>
        <w:pStyle w:val="Normal"/>
        <w:rPr/>
      </w:pPr>
      <w:r>
        <w:rPr>
          <w:rFonts w:cs="Calibri" w:ascii="Calibri" w:hAnsi="Calibri"/>
        </w:rPr>
        <w:t>ul. Dworcowa 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9-180 Gaworzyce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OŚD 6220.1.1.202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WIESZCZENIE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ydaniu decyzji o środowiskowych uwarunkowaniach na realizację przedsięwzięcia </w:t>
      </w:r>
    </w:p>
    <w:p>
      <w:pPr>
        <w:pStyle w:val="Normal"/>
        <w:widowControl/>
        <w:suppressAutoHyphens w:val="false"/>
        <w:spacing w:lineRule="auto" w:line="276" w:before="0" w:after="240"/>
        <w:ind w:firstLine="709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cs="Calibri" w:ascii="Calibri" w:hAnsi="Calibri"/>
        </w:rPr>
        <w:t xml:space="preserve">Na podstawie art. 85 ust. 3 ustawy z dnia 3 października 2008 r. o udostępnianiu informacji </w:t>
        <w:br/>
        <w:t>o środowisku i jego ochronie, udziale społeczeństwa w ochronie środowiska oraz o ocenach oddziaływania na środowisko (t. j. Dz. U. z 2021 r. poz. 247)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uję,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w dniu 29 marca 2021 r. została wydana decyzja o środowiskowych uwarunkowaniach </w:t>
        <w:br/>
        <w:t xml:space="preserve">realizacji przedsięwzięcia polegającego na: </w:t>
      </w:r>
      <w:r>
        <w:rPr>
          <w:rFonts w:cs="Calibri" w:ascii="Calibri" w:hAnsi="Calibri"/>
          <w:b/>
          <w:bCs/>
          <w:i/>
          <w:iCs/>
        </w:rPr>
        <w:t xml:space="preserve">Zbieraniu i przetwarzaniu (odzysku) odpadów innych niż niebezpieczne </w:t>
      </w:r>
      <w:r>
        <w:rPr>
          <w:rFonts w:cs="Calibri" w:ascii="Calibri" w:hAnsi="Calibri"/>
        </w:rPr>
        <w:t>na działce oznaczonej numerem ewidencyjnym 133/4 w miejscowości Wierzchowice 33, obręb 0009 Wierzchowice, gmina Gaworzyce, którego inwestorem jest Przedsiębiorstwo Budownictwa Drogowego</w:t>
      </w:r>
      <w:r>
        <w:rPr>
          <w:rFonts w:cs="Times New Roman"/>
        </w:rPr>
        <w:t xml:space="preserve"> </w:t>
      </w:r>
      <w:r>
        <w:rPr>
          <w:rFonts w:cs="Calibri" w:ascii="Calibri" w:hAnsi="Calibri"/>
        </w:rPr>
        <w:t>Sp. z o.o., ul. Mickiewicza 63, 67-200 Głogów.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na uwadze powyższe zawiadamia się wszystkich zainteresowanych o możliwości zapoznania się z treścią decyzji oraz dokumentacją sprawy, w tym uzgodnieniami i opiniami Regionalnego Dyrektora Ochrony Środowiska we Wrocławiu, Państwowego Powiatowego Inspektora Sanitarnego w Polkowicach i Dyrektora Państwowego Gospodarstwa Wodnego Wody Polskie Zarządu Zlewni w Lwówku Śląskim, w Urzędzie Gminy w Gaworzycach, ul. Dworcowa 95 pokój nr 209, od poniedziałku do piątku w godzinach pracy Urzędu.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obwieszczenie zostaje podane do publicznej wiadomości w dniu 31 marca 2021 r. na okres 30 dni, poprzez zamieszczenie na stronie Biuletynu Informacji Publicznej Gminy Gaworzyce: bip.gaworzyce.com.pl, wywieszenie na tablicy ogłoszeń w siedzibie Urzędu Gminy </w:t>
        <w:br/>
        <w:t>w Gaworzycach przy ul. Dworcowej nr 95 oraz przesłanie do sołtysa sołectwa Wierzchowice w celu umieszczenia na tablicach ogłoszeń sołectwa.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okresie stanu zagrożenia epidemicznego lub stanu epidemii ogłoszonego z powodu </w:t>
        <w:br/>
        <w:t xml:space="preserve">COVID-19, w przypadku braku możliwości osobistego zapoznania się z aktami sprawy prosimy </w:t>
        <w:br/>
        <w:t xml:space="preserve">o kontakt telefoniczny z osobą prowadzącą sprawę, tel. 76 831 62 85 wew. 47 lub przez pocztę elektroniczną na adres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ign@gaworzyce.com.pl</w:t>
        </w:r>
      </w:hyperlink>
      <w:r>
        <w:rPr>
          <w:rFonts w:cs="Calibri" w:ascii="Calibri" w:hAnsi="Calibri"/>
          <w:b/>
          <w:bCs/>
        </w:rPr>
        <w:t xml:space="preserve"> lub osobiście poprzez skrzynkę podawczą umieszczoną w holu na parterze budynku Urzędu Gminy w Gaworzycach przy ul. Dworcowej 95.</w:t>
      </w:r>
    </w:p>
    <w:p>
      <w:pPr>
        <w:pStyle w:val="TextBody"/>
        <w:spacing w:before="240" w:after="120"/>
        <w:ind w:left="60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TextBody"/>
        <w:spacing w:before="240" w:after="120"/>
        <w:ind w:left="538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 ) Jacek Szwagrzyk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18"/>
          <w:szCs w:val="18"/>
        </w:rPr>
        <w:t>Sporządziła: Alina Kuntschke-Gabrysz, Aleksandra Pyrzyk, tel. 76 831 62 85 wew. 47, e-mail: ign@gaworzyce.co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@gaworzyce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0:00Z</dcterms:created>
  <dc:creator>Gabrysz Alina</dc:creator>
  <dc:description/>
  <cp:keywords/>
  <dc:language>en-US</dc:language>
  <cp:lastModifiedBy>APyrzyk</cp:lastModifiedBy>
  <cp:lastPrinted>2020-02-17T12:59:00Z</cp:lastPrinted>
  <dcterms:modified xsi:type="dcterms:W3CDTF">2021-03-31T07:36:00Z</dcterms:modified>
  <cp:revision>9</cp:revision>
  <dc:subject/>
  <dc:title/>
</cp:coreProperties>
</file>