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155" cy="64008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cyan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realizowany przez Akademię Rozwoju Filantropii w Polsce i Ośrodek Działaj Lokalnie Fundację „Porozumienie Wzgórz Dalkowskich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cyan"/>
          <w:lang w:val="pl-PL"/>
        </w:rPr>
      </w:pPr>
      <w:r>
        <w:rPr>
          <w:rFonts w:cs="Arial" w:ascii="Arial" w:hAnsi="Arial"/>
          <w:sz w:val="18"/>
          <w:szCs w:val="18"/>
          <w:highlight w:val="cyan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cyan"/>
          <w:lang w:val="pl-PL"/>
        </w:rPr>
      </w:pPr>
      <w:r>
        <w:rPr>
          <w:rFonts w:cs="Arial" w:ascii="Arial" w:hAnsi="Arial"/>
          <w:sz w:val="18"/>
          <w:szCs w:val="18"/>
          <w:highlight w:val="cyan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21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</w:t>
      </w:r>
      <w:r>
        <w:rPr>
          <w:b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en-US" w:bidi="en-US"/>
        </w:rPr>
        <w:t xml:space="preserve"> </w:t>
      </w:r>
      <w:r>
        <w:rPr>
          <w:rFonts w:cs="Arial" w:ascii="Arial" w:hAnsi="Arial"/>
          <w:b/>
          <w:bCs/>
          <w:color w:val="943634"/>
          <w:sz w:val="28"/>
          <w:szCs w:val="28"/>
          <w:lang w:val="pl-PL" w:bidi="en-US"/>
        </w:rPr>
        <w:t>Nowe Miasteczko, Kożuchów, Niegosławice, Brzeźnica, Szprotawa, Otyń, Gaworzyce, Grębocice, Polkowice, Jerzmanowa, Radwanice i Żukowic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1838467918"/>
      <w:bookmarkStart w:id="1" w:name="__Fieldmark__0_1838467918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1838467918"/>
      <w:bookmarkStart w:id="3" w:name="__Fieldmark__1_1838467918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1838467918"/>
      <w:bookmarkStart w:id="5" w:name="__Fieldmark__2_1838467918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 xml:space="preserve">Fundacja „Porozumienie Wzgórz Dalkowskich” ul. Głogowska 10, 67 – 124 Nowe Miasteczko, </w:t>
              <w:br/>
              <w:t xml:space="preserve">tel. 68 3888 431,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pl-PL" w:eastAsia="pl-PL" w:bidi="ar-SA"/>
                </w:rPr>
                <w:t>marta@wzgorzadalkowskie.pl</w:t>
              </w:r>
            </w:hyperlink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pl-PL" w:eastAsia="pl-PL" w:bidi="ar-SA"/>
                </w:rPr>
                <w:t>asia@wzgorzadalkowskie.pl</w:t>
              </w:r>
            </w:hyperlink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07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1838467918"/>
      <w:bookmarkStart w:id="7" w:name="__Fieldmark__3_1838467918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1838467918"/>
      <w:bookmarkStart w:id="9" w:name="__Fieldmark__4_1838467918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1838467918"/>
      <w:bookmarkStart w:id="11" w:name="__Fieldmark__5_1838467918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1838467918"/>
      <w:bookmarkStart w:id="13" w:name="__Fieldmark__6_1838467918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1838467918"/>
      <w:bookmarkStart w:id="15" w:name="__Fieldmark__7_1838467918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1838467918"/>
      <w:bookmarkStart w:id="17" w:name="__Fieldmark__8_1838467918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1838467918"/>
      <w:bookmarkStart w:id="19" w:name="__Fieldmark__9_1838467918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1838467918"/>
      <w:bookmarkStart w:id="21" w:name="__Fieldmark__10_1838467918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1838467918"/>
      <w:bookmarkStart w:id="23" w:name="__Fieldmark__11_1838467918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1838467918"/>
      <w:bookmarkStart w:id="25" w:name="__Fieldmark__12_1838467918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1838467918"/>
      <w:bookmarkStart w:id="27" w:name="__Fieldmark__13_1838467918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1838467918"/>
      <w:bookmarkStart w:id="29" w:name="__Fieldmark__14_1838467918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1838467918"/>
      <w:bookmarkStart w:id="31" w:name="__Fieldmark__15_1838467918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1838467918"/>
      <w:bookmarkStart w:id="33" w:name="__Fieldmark__16_1838467918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1838467918"/>
      <w:bookmarkStart w:id="35" w:name="__Fieldmark__17_1838467918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1838467918"/>
      <w:bookmarkStart w:id="37" w:name="__Fieldmark__18_1838467918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1838467918"/>
      <w:bookmarkStart w:id="39" w:name="__Fieldmark__19_1838467918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1838467918"/>
      <w:bookmarkStart w:id="41" w:name="__Fieldmark__20_1838467918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1838467918"/>
      <w:bookmarkStart w:id="43" w:name="__Fieldmark__21_1838467918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1838467918"/>
      <w:bookmarkStart w:id="45" w:name="__Fieldmark__22_1838467918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1838467918"/>
      <w:bookmarkStart w:id="47" w:name="__Fieldmark__23_1838467918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1838467918"/>
      <w:bookmarkStart w:id="49" w:name="__Fieldmark__24_1838467918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1838467918"/>
      <w:bookmarkStart w:id="51" w:name="__Fieldmark__25_1838467918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1838467918"/>
      <w:bookmarkStart w:id="53" w:name="__Fieldmark__26_1838467918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1838467918"/>
      <w:bookmarkStart w:id="55" w:name="__Fieldmark__27_1838467918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1838467918"/>
      <w:bookmarkStart w:id="57" w:name="__Fieldmark__28_1838467918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1838467918"/>
      <w:bookmarkStart w:id="59" w:name="__Fieldmark__29_1838467918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1838467918"/>
      <w:bookmarkStart w:id="61" w:name="__Fieldmark__30_1838467918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1838467918"/>
      <w:bookmarkStart w:id="63" w:name="__Fieldmark__31_1838467918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1838467918"/>
      <w:bookmarkStart w:id="65" w:name="__Fieldmark__32_1838467918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1838467918"/>
      <w:bookmarkStart w:id="67" w:name="__Fieldmark__33_1838467918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1838467918"/>
      <w:bookmarkStart w:id="69" w:name="__Fieldmark__34_1838467918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1838467918"/>
      <w:bookmarkStart w:id="71" w:name="__Fieldmark__35_1838467918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1838467918"/>
      <w:bookmarkStart w:id="73" w:name="__Fieldmark__36_1838467918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1838467918"/>
      <w:bookmarkStart w:id="75" w:name="__Fieldmark__37_1838467918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1838467918"/>
      <w:bookmarkStart w:id="77" w:name="__Fieldmark__38_1838467918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1838467918"/>
      <w:bookmarkStart w:id="79" w:name="__Fieldmark__39_1838467918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1838467918"/>
      <w:bookmarkStart w:id="81" w:name="__Fieldmark__40_1838467918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ŹRÓDŁA FINANSOW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>ODL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 xml:space="preserve">– </w:t>
      </w:r>
      <w:r>
        <w:rPr>
          <w:rFonts w:cs="Arial" w:ascii="Arial" w:hAnsi="Arial"/>
          <w:sz w:val="22"/>
          <w:lang w:val="pl-PL"/>
        </w:rPr>
        <w:t>w tej kolumnie prosimy o wykazanie kosztów, które zamierzają państwo sfinansować z dotacji przekazanej przez ODL w ramach programu „Działaj Lokalnie” Polsko-Amerykańskiej Fundacji Wolności</w:t>
      </w:r>
      <w:r>
        <w:rPr>
          <w:rFonts w:cs="Arial" w:ascii="Arial" w:hAnsi="Arial"/>
          <w:b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eżeli dotyczy – wnioskodawca posiada pełnomocnictwo od organu, któremu podlega, </w:t>
        <w:br/>
        <w:t xml:space="preserve">do samodzielnego zaciągania zobowiązań oraz przeprowadzenia działań zaplanowanych </w:t>
        <w:br/>
        <w:t>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Fundację „Porozumienie Wzgórz Dalkowskich” z siedzibą w Nowym Miasteczku ul. Głogowska 10, 67 – 124 Nowe Miasteczko oraz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Fundacji „Porozumienie Wzgórz Dalkowskich” z siedzibą w Nowym Miasteczku ul. Głogowska 10, 67 – 124 Nowe Miasteczko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, że osoby, których dane osobowe zawarte są we wniosku, wyraziły na to zgodę i zapoznały się z treścią klauzuli informacyjnej Fundacji „Porozumienie Wzgórz Dalkowskich” </w:t>
        <w:br/>
        <w:t>z siedzibą w Nowym Miasteczku ul. Głogowska 10, 67 – 124 Nowe Miasteczko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</w:t>
      </w: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10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arta@wzgorzadalkowskie.pl" TargetMode="External"/><Relationship Id="rId7" Type="http://schemas.openxmlformats.org/officeDocument/2006/relationships/hyperlink" Target="mailto:asia@wzgorzadalkowskie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2:00Z</dcterms:created>
  <dc:creator>Paweł Zań</dc:creator>
  <dc:description/>
  <cp:keywords/>
  <dc:language>en-US</dc:language>
  <cp:lastModifiedBy>Marta</cp:lastModifiedBy>
  <cp:lastPrinted>2021-04-15T10:23:00Z</cp:lastPrinted>
  <dcterms:modified xsi:type="dcterms:W3CDTF">2021-04-20T12:02:00Z</dcterms:modified>
  <cp:revision>2</cp:revision>
  <dc:subject/>
  <dc:title> </dc:title>
</cp:coreProperties>
</file>